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sz w:val="22"/>
          <w:szCs w:val="22"/>
        </w:rPr>
        <w:t xml:space="preserve">SVETOVALEC (šifra DM 235) v Sektorju za matične zadeve, tujce in državljanstva, v Oddelku za tujce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100/2024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605"/>
        <w:gridCol w:w="155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 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6343898"/>
            <w:bookmarkStart w:id="1" w:name="__Fieldmark__16_6343898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6343898"/>
            <w:bookmarkStart w:id="3" w:name="__Fieldmark__17_6343898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6343898"/>
            <w:bookmarkStart w:id="5" w:name="__Fieldmark__18_6343898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6343898"/>
            <w:bookmarkStart w:id="7" w:name="__Fieldmark__19_6343898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6343898"/>
            <w:bookmarkStart w:id="9" w:name="__Fieldmark__20_6343898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6343898"/>
            <w:bookmarkStart w:id="11" w:name="__Fieldmark__21_6343898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6343898"/>
            <w:bookmarkStart w:id="13" w:name="__Fieldmark__22_6343898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6343898"/>
            <w:bookmarkStart w:id="15" w:name="__Fieldmark__23_6343898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6343898"/>
            <w:bookmarkStart w:id="17" w:name="__Fieldmark__24_6343898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6343898"/>
            <w:bookmarkStart w:id="19" w:name="__Fieldmark__25_6343898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6343898"/>
            <w:bookmarkStart w:id="21" w:name="__Fieldmark__26_6343898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6343898"/>
            <w:bookmarkStart w:id="23" w:name="__Fieldmark__27_6343898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6343898"/>
            <w:bookmarkStart w:id="25" w:name="__Fieldmark__31_6343898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6343898"/>
            <w:bookmarkStart w:id="27" w:name="__Fieldmark__32_6343898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6343898"/>
            <w:bookmarkStart w:id="29" w:name="__Fieldmark__33_6343898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6343898"/>
            <w:bookmarkStart w:id="31" w:name="__Fieldmark__34_6343898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6343898"/>
            <w:bookmarkStart w:id="33" w:name="__Fieldmark__35_6343898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6343898"/>
            <w:bookmarkStart w:id="35" w:name="__Fieldmark__36_6343898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6343898"/>
            <w:bookmarkStart w:id="37" w:name="__Fieldmark__37_6343898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6343898"/>
            <w:bookmarkStart w:id="39" w:name="__Fieldmark__38_6343898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6343898"/>
            <w:bookmarkStart w:id="41" w:name="__Fieldmark__39_6343898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6343898"/>
            <w:bookmarkStart w:id="43" w:name="__Fieldmark__40_6343898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6343898"/>
            <w:bookmarkStart w:id="45" w:name="__Fieldmark__41_6343898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6343898"/>
            <w:bookmarkStart w:id="47" w:name="__Fieldmark__42_6343898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6343898"/>
            <w:bookmarkStart w:id="49" w:name="__Fieldmark__43_6343898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6343898"/>
            <w:bookmarkStart w:id="51" w:name="__Fieldmark__44_6343898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6343898"/>
            <w:bookmarkStart w:id="53" w:name="__Fieldmark__45_6343898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6343898"/>
            <w:bookmarkStart w:id="55" w:name="__Fieldmark__46_6343898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6343898"/>
            <w:bookmarkStart w:id="57" w:name="__Fieldmark__47_6343898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53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00/2024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100/2024-6224-1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7:00Z</dcterms:created>
  <dc:creator>Tomec</dc:creator>
  <dc:description/>
  <cp:keywords/>
  <dc:language>en-US</dc:language>
  <cp:lastModifiedBy>Maša Butina</cp:lastModifiedBy>
  <cp:lastPrinted>2021-08-05T10:46:00Z</cp:lastPrinted>
  <dcterms:modified xsi:type="dcterms:W3CDTF">2024-11-07T14:39:00Z</dcterms:modified>
  <cp:revision>10</cp:revision>
  <dc:subject/>
  <dc:title>VLOGA ZA ZAPOSLITEV</dc:title>
</cp:coreProperties>
</file>