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 (določen čas, začasno povečan obseg dela do 31. 7. 20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99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4110117466"/>
            <w:bookmarkStart w:id="1" w:name="__Fieldmark__16_411011746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4110117466"/>
            <w:bookmarkStart w:id="3" w:name="__Fieldmark__17_411011746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4110117466"/>
            <w:bookmarkStart w:id="5" w:name="__Fieldmark__18_411011746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4110117466"/>
            <w:bookmarkStart w:id="7" w:name="__Fieldmark__19_411011746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4110117466"/>
            <w:bookmarkStart w:id="9" w:name="__Fieldmark__20_411011746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4110117466"/>
            <w:bookmarkStart w:id="11" w:name="__Fieldmark__21_411011746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4110117466"/>
            <w:bookmarkStart w:id="13" w:name="__Fieldmark__22_411011746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4110117466"/>
            <w:bookmarkStart w:id="15" w:name="__Fieldmark__23_411011746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4110117466"/>
            <w:bookmarkStart w:id="17" w:name="__Fieldmark__24_411011746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4110117466"/>
            <w:bookmarkStart w:id="19" w:name="__Fieldmark__25_411011746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4110117466"/>
            <w:bookmarkStart w:id="21" w:name="__Fieldmark__26_411011746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4110117466"/>
            <w:bookmarkStart w:id="23" w:name="__Fieldmark__27_411011746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4110117466"/>
            <w:bookmarkStart w:id="25" w:name="__Fieldmark__30_411011746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1_4110117466"/>
            <w:bookmarkStart w:id="27" w:name="__Fieldmark__31_411011746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4110117466"/>
            <w:bookmarkStart w:id="29" w:name="__Fieldmark__32_411011746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3_4110117466"/>
            <w:bookmarkStart w:id="31" w:name="__Fieldmark__33_411011746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4110117466"/>
            <w:bookmarkStart w:id="33" w:name="__Fieldmark__34_411011746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5_4110117466"/>
            <w:bookmarkStart w:id="35" w:name="__Fieldmark__35_411011746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6_4110117466"/>
            <w:bookmarkStart w:id="37" w:name="__Fieldmark__36_411011746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7_4110117466"/>
            <w:bookmarkStart w:id="39" w:name="__Fieldmark__37_411011746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8_4110117466"/>
            <w:bookmarkStart w:id="41" w:name="__Fieldmark__38_411011746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9_4110117466"/>
            <w:bookmarkStart w:id="43" w:name="__Fieldmark__39_411011746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0_4110117466"/>
            <w:bookmarkStart w:id="45" w:name="__Fieldmark__40_411011746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1_4110117466"/>
            <w:bookmarkStart w:id="47" w:name="__Fieldmark__41_411011746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2_4110117466"/>
            <w:bookmarkStart w:id="49" w:name="__Fieldmark__42_411011746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3_4110117466"/>
            <w:bookmarkStart w:id="51" w:name="__Fieldmark__43_411011746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4_4110117466"/>
            <w:bookmarkStart w:id="53" w:name="__Fieldmark__44_411011746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5_4110117466"/>
            <w:bookmarkStart w:id="55" w:name="__Fieldmark__45_411011746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6_4110117466"/>
            <w:bookmarkStart w:id="57" w:name="__Fieldmark__46_411011746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7_4110117466"/>
            <w:bookmarkStart w:id="59" w:name="__Fieldmark__47_411011746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8_4110117466"/>
            <w:bookmarkStart w:id="61" w:name="__Fieldmark__48_411011746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49_4110117466"/>
            <w:bookmarkStart w:id="63" w:name="__Fieldmark__49_411011746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9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9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11-14T13:30:00Z</cp:lastPrinted>
  <dcterms:modified xsi:type="dcterms:W3CDTF">2023-11-14T12:30:00Z</dcterms:modified>
  <cp:revision>13</cp:revision>
  <dc:subject/>
  <dc:title>VLOGA ZA ZAPOSLITEV</dc:title>
</cp:coreProperties>
</file>