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KADROVIK VII/2-II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792697184"/>
            <w:bookmarkStart w:id="2" w:name="__Fieldmark__16_2792697184"/>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792697184"/>
            <w:bookmarkStart w:id="4" w:name="__Fieldmark__17_2792697184"/>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792697184"/>
            <w:bookmarkStart w:id="6" w:name="__Fieldmark__18_2792697184"/>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792697184"/>
            <w:bookmarkStart w:id="8" w:name="__Fieldmark__19_2792697184"/>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792697184"/>
            <w:bookmarkStart w:id="10" w:name="__Fieldmark__20_2792697184"/>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792697184"/>
            <w:bookmarkStart w:id="12" w:name="__Fieldmark__21_2792697184"/>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792697184"/>
            <w:bookmarkStart w:id="14" w:name="__Fieldmark__22_2792697184"/>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792697184"/>
            <w:bookmarkStart w:id="16" w:name="__Fieldmark__23_2792697184"/>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792697184"/>
            <w:bookmarkStart w:id="18" w:name="__Fieldmark__24_2792697184"/>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792697184"/>
            <w:bookmarkStart w:id="20" w:name="__Fieldmark__25_2792697184"/>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792697184"/>
            <w:bookmarkStart w:id="22" w:name="__Fieldmark__26_2792697184"/>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792697184"/>
            <w:bookmarkStart w:id="24" w:name="__Fieldmark__27_2792697184"/>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2792697184"/>
            <w:bookmarkStart w:id="26" w:name="__Fieldmark__31_2792697184"/>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2792697184"/>
            <w:bookmarkStart w:id="28" w:name="__Fieldmark__32_2792697184"/>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2792697184"/>
            <w:bookmarkStart w:id="30" w:name="__Fieldmark__33_2792697184"/>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2792697184"/>
            <w:bookmarkStart w:id="32" w:name="__Fieldmark__34_2792697184"/>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2792697184"/>
            <w:bookmarkStart w:id="34" w:name="__Fieldmark__35_2792697184"/>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2792697184"/>
            <w:bookmarkStart w:id="36" w:name="__Fieldmark__36_2792697184"/>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2792697184"/>
            <w:bookmarkStart w:id="38" w:name="__Fieldmark__37_2792697184"/>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2792697184"/>
            <w:bookmarkStart w:id="40" w:name="__Fieldmark__38_2792697184"/>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2792697184"/>
            <w:bookmarkStart w:id="42" w:name="__Fieldmark__39_2792697184"/>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2792697184"/>
            <w:bookmarkStart w:id="44" w:name="__Fieldmark__40_2792697184"/>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2792697184"/>
            <w:bookmarkStart w:id="46" w:name="__Fieldmark__41_2792697184"/>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2792697184"/>
            <w:bookmarkStart w:id="48" w:name="__Fieldmark__42_2792697184"/>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2792697184"/>
            <w:bookmarkStart w:id="50" w:name="__Fieldmark__43_2792697184"/>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2792697184"/>
            <w:bookmarkStart w:id="52" w:name="__Fieldmark__44_2792697184"/>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2792697184"/>
            <w:bookmarkStart w:id="54" w:name="__Fieldmark__45_2792697184"/>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2792697184"/>
            <w:bookmarkStart w:id="56" w:name="__Fieldmark__46_2792697184"/>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2792697184"/>
            <w:bookmarkStart w:id="58" w:name="__Fieldmark__47_2792697184"/>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2792697184"/>
            <w:bookmarkStart w:id="60" w:name="__Fieldmark__48_2792697184"/>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2792697184"/>
            <w:bookmarkStart w:id="62" w:name="__Fieldmark__49_2792697184"/>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2792697184"/>
            <w:bookmarkStart w:id="64" w:name="__Fieldmark__50_2792697184"/>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97/2023</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97/2023</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Ksenija Česnik</cp:lastModifiedBy>
  <cp:lastPrinted>2020-05-14T14:49:00Z</cp:lastPrinted>
  <dcterms:modified xsi:type="dcterms:W3CDTF">2023-11-07T10:28:00Z</dcterms:modified>
  <cp:revision>9</cp:revision>
  <dc:subject/>
  <dc:title>VLOGA ZA ZAPOSLITEV</dc:title>
</cp:coreProperties>
</file>