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v Referatu za promet Oddelka za okenca in krajevne urade Upravne enote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93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268407301"/>
            <w:bookmarkStart w:id="1" w:name="__Fieldmark__16_226840730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268407301"/>
            <w:bookmarkStart w:id="3" w:name="__Fieldmark__17_226840730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268407301"/>
            <w:bookmarkStart w:id="5" w:name="__Fieldmark__18_226840730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268407301"/>
            <w:bookmarkStart w:id="7" w:name="__Fieldmark__19_226840730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268407301"/>
            <w:bookmarkStart w:id="9" w:name="__Fieldmark__20_226840730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268407301"/>
            <w:bookmarkStart w:id="11" w:name="__Fieldmark__21_226840730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268407301"/>
            <w:bookmarkStart w:id="13" w:name="__Fieldmark__22_226840730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268407301"/>
            <w:bookmarkStart w:id="15" w:name="__Fieldmark__23_226840730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268407301"/>
            <w:bookmarkStart w:id="17" w:name="__Fieldmark__24_226840730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268407301"/>
            <w:bookmarkStart w:id="19" w:name="__Fieldmark__25_226840730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268407301"/>
            <w:bookmarkStart w:id="21" w:name="__Fieldmark__26_226840730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268407301"/>
            <w:bookmarkStart w:id="23" w:name="__Fieldmark__27_226840730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hte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268407301"/>
            <w:bookmarkStart w:id="25" w:name="__Fieldmark__31_2268407301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jzahtevnejši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268407301"/>
            <w:bookmarkStart w:id="27" w:name="__Fieldmark__32_226840730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268407301"/>
            <w:bookmarkStart w:id="29" w:name="__Fieldmark__33_226840730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268407301"/>
            <w:bookmarkStart w:id="31" w:name="__Fieldmark__34_226840730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268407301"/>
            <w:bookmarkStart w:id="33" w:name="__Fieldmark__35_226840730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268407301"/>
            <w:bookmarkStart w:id="35" w:name="__Fieldmark__36_226840730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268407301"/>
            <w:bookmarkStart w:id="37" w:name="__Fieldmark__37_226840730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268407301"/>
            <w:bookmarkStart w:id="39" w:name="__Fieldmark__38_226840730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268407301"/>
            <w:bookmarkStart w:id="41" w:name="__Fieldmark__39_226840730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268407301"/>
            <w:bookmarkStart w:id="43" w:name="__Fieldmark__40_226840730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268407301"/>
            <w:bookmarkStart w:id="45" w:name="__Fieldmark__41_226840730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268407301"/>
            <w:bookmarkStart w:id="47" w:name="__Fieldmark__42_226840730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268407301"/>
            <w:bookmarkStart w:id="49" w:name="__Fieldmark__43_226840730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268407301"/>
            <w:bookmarkStart w:id="51" w:name="__Fieldmark__44_226840730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268407301"/>
            <w:bookmarkStart w:id="53" w:name="__Fieldmark__45_226840730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268407301"/>
            <w:bookmarkStart w:id="55" w:name="__Fieldmark__46_226840730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268407301"/>
            <w:bookmarkStart w:id="57" w:name="__Fieldmark__47_226840730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2268407301"/>
            <w:bookmarkStart w:id="59" w:name="__Fieldmark__48_226840730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2268407301"/>
            <w:bookmarkStart w:id="61" w:name="__Fieldmark__49_2268407301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2268407301"/>
            <w:bookmarkStart w:id="63" w:name="__Fieldmark__50_2268407301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93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93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2:00Z</dcterms:created>
  <dc:creator>Tomec</dc:creator>
  <dc:description/>
  <cp:keywords/>
  <dc:language>en-US</dc:language>
  <cp:lastModifiedBy>Larisa Prusnik</cp:lastModifiedBy>
  <cp:lastPrinted>2021-08-05T10:46:00Z</cp:lastPrinted>
  <dcterms:modified xsi:type="dcterms:W3CDTF">2023-10-27T05:36:00Z</dcterms:modified>
  <cp:revision>7</cp:revision>
  <dc:subject/>
  <dc:title>VLOGA ZA ZAPOSLITEV</dc:title>
</cp:coreProperties>
</file>