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tri prosta uradniška delovna mesta za določen čas zaradi povečanega obsega dela, in sicer dve delovni mesti do 12. 9. 2023 in eno delovno mesto do 2. 12.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REFERENT </w:t>
      </w:r>
      <w:r>
        <w:rPr>
          <w:rFonts w:cs="Arial" w:ascii="Arial" w:hAnsi="Arial"/>
          <w:bCs/>
          <w:sz w:val="20"/>
          <w:szCs w:val="20"/>
        </w:rPr>
        <w:t>v Referatu za ravnanje z dokumentarnim gradivom Bežigrad v Oddelku za upravno poslovanj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vodenje enostavnih upravnih postopkov na prvi stopnji</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opravljanje enostavnih upravnih nalog</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sprejem vlog in posredovanje informacij</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vodenje enostavnih evidenc in opravljanje dejanj v zvezi z izdajanje potrdi iz evidenc</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sprejemanje plačila upravnih storitev</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izvajanje nalog pisarniškega poslovanj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vročanje</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razvrščanje, klasifikacija in odprava dokumentarnega gradiv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urejanje in evidentiranje dokumentarnega in arhivskega gradiv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evidentiranje podpore volivcev</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pPr>
      <w:r>
        <w:rPr>
          <w:rFonts w:cs="Arial" w:ascii="Arial" w:hAnsi="Arial"/>
          <w:sz w:val="20"/>
          <w:szCs w:val="20"/>
        </w:rPr>
        <w:t>izdelovanje enostavnejših gradiv iz strokovnega področj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2"/>
        </w:numPr>
        <w:tabs>
          <w:tab w:val="clear" w:pos="708"/>
          <w:tab w:val="left" w:pos="480" w:leader="none"/>
        </w:tabs>
        <w:overflowPunct w:val="false"/>
        <w:autoSpaceDE w:val="false"/>
        <w:spacing w:lineRule="atLeast" w:line="260"/>
        <w:ind w:left="476" w:hanging="357"/>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i kandidati bo delovno razmerje sklenjeno za določen čas, in sicer z dvema kandidatoma bo delovno razmerje sklenjeno do 12. 9. 2023, s polnim delovnim časom in trimesečnim poskusnim delom, z enim kandidatom pa bo delovno mesto sklenjeno do 2. 12. 2023, s polnim delovnim časom in trimesečnim poskusnim delom. Izbrani kandidati bodo delo opravljali v prostorih Upravne enote Ljubljana, Oddelka za okenca in krajevne  urade,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 (1.074,43)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ravnanje z dokumentarnim gradivom Bežigrad v Oddelku za upravno poslovanje (3 delovna mesta, povečan obseg dela) št. 110-9/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6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31. 1.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Amra Hasi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 1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Amra Hasić</cp:lastModifiedBy>
  <cp:lastPrinted>2017-11-07T13:32:00Z</cp:lastPrinted>
  <dcterms:modified xsi:type="dcterms:W3CDTF">2023-01-24T10:37:00Z</dcterms:modified>
  <cp:revision>11</cp:revision>
  <dc:subject/>
  <dc:title>Na podlagi 58</dc:title>
</cp:coreProperties>
</file>