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sz w:val="22"/>
          <w:szCs w:val="22"/>
        </w:rPr>
        <w:t xml:space="preserve">SVETOVALEC v Sektorju za matične zadeve, tujce in državljanstva, v Oddelku za matične zadeve in državljanstva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88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808612108"/>
            <w:bookmarkStart w:id="1" w:name="__Fieldmark__16_80861210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808612108"/>
            <w:bookmarkStart w:id="3" w:name="__Fieldmark__17_80861210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808612108"/>
            <w:bookmarkStart w:id="5" w:name="__Fieldmark__18_80861210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808612108"/>
            <w:bookmarkStart w:id="7" w:name="__Fieldmark__19_80861210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808612108"/>
            <w:bookmarkStart w:id="9" w:name="__Fieldmark__20_80861210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808612108"/>
            <w:bookmarkStart w:id="11" w:name="__Fieldmark__21_80861210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808612108"/>
            <w:bookmarkStart w:id="13" w:name="__Fieldmark__22_80861210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808612108"/>
            <w:bookmarkStart w:id="15" w:name="__Fieldmark__23_80861210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808612108"/>
            <w:bookmarkStart w:id="17" w:name="__Fieldmark__24_80861210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808612108"/>
            <w:bookmarkStart w:id="19" w:name="__Fieldmark__25_80861210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808612108"/>
            <w:bookmarkStart w:id="21" w:name="__Fieldmark__26_80861210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808612108"/>
            <w:bookmarkStart w:id="23" w:name="__Fieldmark__27_80861210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808612108"/>
            <w:bookmarkStart w:id="25" w:name="__Fieldmark__31_80861210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808612108"/>
            <w:bookmarkStart w:id="27" w:name="__Fieldmark__32_808612108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808612108"/>
            <w:bookmarkStart w:id="29" w:name="__Fieldmark__33_80861210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808612108"/>
            <w:bookmarkStart w:id="31" w:name="__Fieldmark__34_80861210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808612108"/>
            <w:bookmarkStart w:id="33" w:name="__Fieldmark__35_80861210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808612108"/>
            <w:bookmarkStart w:id="35" w:name="__Fieldmark__36_80861210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808612108"/>
            <w:bookmarkStart w:id="37" w:name="__Fieldmark__37_80861210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808612108"/>
            <w:bookmarkStart w:id="39" w:name="__Fieldmark__38_80861210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808612108"/>
            <w:bookmarkStart w:id="41" w:name="__Fieldmark__39_80861210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808612108"/>
            <w:bookmarkStart w:id="43" w:name="__Fieldmark__40_80861210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808612108"/>
            <w:bookmarkStart w:id="45" w:name="__Fieldmark__41_80861210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808612108"/>
            <w:bookmarkStart w:id="47" w:name="__Fieldmark__42_80861210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808612108"/>
            <w:bookmarkStart w:id="49" w:name="__Fieldmark__43_80861210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808612108"/>
            <w:bookmarkStart w:id="51" w:name="__Fieldmark__44_80861210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808612108"/>
            <w:bookmarkStart w:id="53" w:name="__Fieldmark__45_80861210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808612108"/>
            <w:bookmarkStart w:id="55" w:name="__Fieldmark__46_80861210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808612108"/>
            <w:bookmarkStart w:id="57" w:name="__Fieldmark__47_808612108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8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8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Ksenija Česnik</cp:lastModifiedBy>
  <cp:lastPrinted>2023-03-15T11:32:00Z</cp:lastPrinted>
  <dcterms:modified xsi:type="dcterms:W3CDTF">2023-10-06T07:49:00Z</dcterms:modified>
  <cp:revision>16</cp:revision>
  <dc:subject/>
  <dc:title>VLOGA ZA ZAPOSLITEV</dc:title>
</cp:coreProperties>
</file>