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matične zadeve in državljanstva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matične zadeve in državljanstva, Upravne enote Ljubljana, številka 110-88/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7. 10.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88/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3-10-06T08:47:00Z</dcterms:modified>
  <cp:revision>32</cp:revision>
  <dc:subject/>
  <dc:title>Na podlagi 58</dc:title>
</cp:coreProperties>
</file>