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evidence tujcev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8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 za vročanj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12849415"/>
            <w:bookmarkStart w:id="1" w:name="__Fieldmark__16_21284941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12849415"/>
            <w:bookmarkStart w:id="3" w:name="__Fieldmark__17_21284941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12849415"/>
            <w:bookmarkStart w:id="5" w:name="__Fieldmark__18_21284941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12849415"/>
            <w:bookmarkStart w:id="7" w:name="__Fieldmark__19_21284941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12849415"/>
            <w:bookmarkStart w:id="9" w:name="__Fieldmark__20_21284941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12849415"/>
            <w:bookmarkStart w:id="11" w:name="__Fieldmark__21_21284941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12849415"/>
            <w:bookmarkStart w:id="13" w:name="__Fieldmark__22_21284941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12849415"/>
            <w:bookmarkStart w:id="15" w:name="__Fieldmark__23_21284941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12849415"/>
            <w:bookmarkStart w:id="17" w:name="__Fieldmark__24_21284941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12849415"/>
            <w:bookmarkStart w:id="19" w:name="__Fieldmark__25_21284941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12849415"/>
            <w:bookmarkStart w:id="21" w:name="__Fieldmark__26_21284941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12849415"/>
            <w:bookmarkStart w:id="23" w:name="__Fieldmark__27_21284941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12849415"/>
            <w:bookmarkStart w:id="25" w:name="__Fieldmark__31_21284941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12849415"/>
            <w:bookmarkStart w:id="27" w:name="__Fieldmark__32_21284941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12849415"/>
            <w:bookmarkStart w:id="29" w:name="__Fieldmark__33_21284941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12849415"/>
            <w:bookmarkStart w:id="31" w:name="__Fieldmark__34_2128494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12849415"/>
            <w:bookmarkStart w:id="33" w:name="__Fieldmark__35_21284941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12849415"/>
            <w:bookmarkStart w:id="35" w:name="__Fieldmark__36_2128494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12849415"/>
            <w:bookmarkStart w:id="37" w:name="__Fieldmark__37_21284941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12849415"/>
            <w:bookmarkStart w:id="39" w:name="__Fieldmark__38_21284941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12849415"/>
            <w:bookmarkStart w:id="41" w:name="__Fieldmark__39_2128494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12849415"/>
            <w:bookmarkStart w:id="43" w:name="__Fieldmark__40_21284941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12849415"/>
            <w:bookmarkStart w:id="45" w:name="__Fieldmark__41_2128494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12849415"/>
            <w:bookmarkStart w:id="47" w:name="__Fieldmark__42_21284941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12849415"/>
            <w:bookmarkStart w:id="49" w:name="__Fieldmark__43_2128494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12849415"/>
            <w:bookmarkStart w:id="51" w:name="__Fieldmark__44_21284941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12849415"/>
            <w:bookmarkStart w:id="53" w:name="__Fieldmark__45_21284941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12849415"/>
            <w:bookmarkStart w:id="55" w:name="__Fieldmark__46_21284941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12849415"/>
            <w:bookmarkStart w:id="57" w:name="__Fieldmark__47_21284941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8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Mateja Kalan (UE)</cp:lastModifiedBy>
  <cp:lastPrinted>2021-08-05T10:46:00Z</cp:lastPrinted>
  <dcterms:modified xsi:type="dcterms:W3CDTF">2023-09-28T05:32:00Z</dcterms:modified>
  <cp:revision>19</cp:revision>
  <dc:subject/>
  <dc:title>VLOGA ZA ZAPOSLITEV</dc:title>
</cp:coreProperties>
</file>