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 (določen čas, začasno povečan obseg dela do 31. 7. 20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25661742"/>
            <w:bookmarkStart w:id="1" w:name="__Fieldmark__16_182566174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25661742"/>
            <w:bookmarkStart w:id="3" w:name="__Fieldmark__17_182566174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25661742"/>
            <w:bookmarkStart w:id="5" w:name="__Fieldmark__18_182566174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25661742"/>
            <w:bookmarkStart w:id="7" w:name="__Fieldmark__19_182566174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25661742"/>
            <w:bookmarkStart w:id="9" w:name="__Fieldmark__20_182566174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25661742"/>
            <w:bookmarkStart w:id="11" w:name="__Fieldmark__21_182566174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25661742"/>
            <w:bookmarkStart w:id="13" w:name="__Fieldmark__22_182566174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25661742"/>
            <w:bookmarkStart w:id="15" w:name="__Fieldmark__23_182566174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25661742"/>
            <w:bookmarkStart w:id="17" w:name="__Fieldmark__24_182566174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25661742"/>
            <w:bookmarkStart w:id="19" w:name="__Fieldmark__25_182566174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25661742"/>
            <w:bookmarkStart w:id="21" w:name="__Fieldmark__26_182566174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25661742"/>
            <w:bookmarkStart w:id="23" w:name="__Fieldmark__27_182566174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1825661742"/>
            <w:bookmarkStart w:id="25" w:name="__Fieldmark__30_18256617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1_1825661742"/>
            <w:bookmarkStart w:id="27" w:name="__Fieldmark__31_182566174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1825661742"/>
            <w:bookmarkStart w:id="29" w:name="__Fieldmark__32_18256617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3_1825661742"/>
            <w:bookmarkStart w:id="31" w:name="__Fieldmark__33_182566174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1825661742"/>
            <w:bookmarkStart w:id="33" w:name="__Fieldmark__34_18256617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5_1825661742"/>
            <w:bookmarkStart w:id="35" w:name="__Fieldmark__35_182566174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6_1825661742"/>
            <w:bookmarkStart w:id="37" w:name="__Fieldmark__36_182566174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7_1825661742"/>
            <w:bookmarkStart w:id="39" w:name="__Fieldmark__37_182566174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8_1825661742"/>
            <w:bookmarkStart w:id="41" w:name="__Fieldmark__38_182566174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9_1825661742"/>
            <w:bookmarkStart w:id="43" w:name="__Fieldmark__39_182566174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0_1825661742"/>
            <w:bookmarkStart w:id="45" w:name="__Fieldmark__40_182566174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1_1825661742"/>
            <w:bookmarkStart w:id="47" w:name="__Fieldmark__41_182566174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2_1825661742"/>
            <w:bookmarkStart w:id="49" w:name="__Fieldmark__42_182566174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3_1825661742"/>
            <w:bookmarkStart w:id="51" w:name="__Fieldmark__43_182566174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4_1825661742"/>
            <w:bookmarkStart w:id="53" w:name="__Fieldmark__44_182566174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5_1825661742"/>
            <w:bookmarkStart w:id="55" w:name="__Fieldmark__45_182566174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6_1825661742"/>
            <w:bookmarkStart w:id="57" w:name="__Fieldmark__46_182566174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7_1825661742"/>
            <w:bookmarkStart w:id="59" w:name="__Fieldmark__47_182566174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8_1825661742"/>
            <w:bookmarkStart w:id="61" w:name="__Fieldmark__48_182566174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49_1825661742"/>
            <w:bookmarkStart w:id="63" w:name="__Fieldmark__49_182566174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1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1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3-09-26T05:47:00Z</dcterms:modified>
  <cp:revision>11</cp:revision>
  <dc:subject/>
  <dc:title>VLOGA ZA ZAPOSLITEV</dc:title>
</cp:coreProperties>
</file>