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ODJA REFERATA (šifra DM 282) v </w:t>
      </w:r>
      <w:bookmarkEnd w:id="0"/>
      <w:r>
        <w:rPr>
          <w:rFonts w:cs="Arial" w:ascii="Arial" w:hAnsi="Arial"/>
          <w:sz w:val="20"/>
          <w:szCs w:val="20"/>
        </w:rPr>
        <w:t>Oddelku za upravno poslovanje, v Referatu za hrambo dokumentarnega gradiva Tobačna Upravne enote Ljubljana, z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organiziranje in koordiniranje dela v referat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upravnih overitev lastnoročnega podpisa, prepisa in kopije dokumentov</w:t>
      </w:r>
    </w:p>
    <w:p>
      <w:pPr>
        <w:pStyle w:val="Normal"/>
        <w:numPr>
          <w:ilvl w:val="1"/>
          <w:numId w:val="2"/>
        </w:numPr>
        <w:tabs>
          <w:tab w:val="clear" w:pos="708"/>
          <w:tab w:val="left" w:pos="540" w:leader="none"/>
        </w:tabs>
        <w:ind w:left="540" w:hanging="360"/>
        <w:jc w:val="both"/>
        <w:rPr/>
      </w:pPr>
      <w:r>
        <w:rPr>
          <w:rFonts w:cs="Arial" w:ascii="Arial" w:hAnsi="Arial"/>
          <w:sz w:val="20"/>
          <w:szCs w:val="20"/>
        </w:rPr>
        <w:t>sodelovanje z Arhivom RS pri odbiranju in izločanju dokumentarnega, arhivsk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izločanje dokumentarnega gradiva, ki so mu potekli roki hramb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rganizacija in vodenje prevzema tekoče zbirke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razvrščanje, klasifikacija in odprema dokumentarnega gradiva</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izdajanje odločb na predpisanih obrazcih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najzahtevnejših seznamov in pregled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riprava zahtevnejših gradiv iz strokovnega področja</w:t>
      </w:r>
    </w:p>
    <w:p>
      <w:pPr>
        <w:pStyle w:val="Normal"/>
        <w:numPr>
          <w:ilvl w:val="1"/>
          <w:numId w:val="2"/>
        </w:numPr>
        <w:tabs>
          <w:tab w:val="clear" w:pos="708"/>
          <w:tab w:val="left" w:pos="540" w:leader="none"/>
        </w:tabs>
        <w:ind w:left="540" w:hanging="360"/>
        <w:jc w:val="both"/>
        <w:rPr/>
      </w:pPr>
      <w:r>
        <w:rPr>
          <w:rFonts w:cs="Arial" w:ascii="Arial" w:hAnsi="Arial"/>
          <w:sz w:val="20"/>
          <w:szCs w:val="20"/>
        </w:rPr>
        <w:t>sprejem vlog in posredovanje informacij</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aračunavanje upravnih taks</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materialnem in finančnem poslovanju</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opravljanje drugih nalog podobne zahtevnost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opravljal na delovnem mestu vodja referata, v nazivu višji svetovalec III (izhodiščni plačni razred: 36 oz. 1.815,99 EUR bruto), z možnostjo napredovanja v naziv višji svetovalec II. Z izbranim kandidatom bo sklenjeno delovno razmerje za nedoločen čas, s polnim delovnim časom in šestmesečnim poskusnim delom. Izbrani kandidat bo delo opravljal v prostorih Upravne enote Ljubljana, v Oddelku za upravno poslovanje, v Referatu za ravnanje z dokumentarnim gradivom Tobačna, na Tobačni ulici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odja referata, v Oddelku za upravno poslovanje, v Referatu za hrambo dokumentarnega gradiva Upravne enote Ljubljana, številka 110-76/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22. 9.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76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3-06-15T07:49:00Z</cp:lastPrinted>
  <dcterms:modified xsi:type="dcterms:W3CDTF">2023-09-13T11:49:00Z</dcterms:modified>
  <cp:revision>31</cp:revision>
  <dc:subject/>
  <dc:title>Na podlagi 58</dc:title>
</cp:coreProperties>
</file>