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Prijava na delovno mesto:  </w:t>
      </w:r>
      <w:r>
        <w:rPr>
          <w:rFonts w:cs="Arial" w:ascii="Arial" w:hAnsi="Arial"/>
          <w:sz w:val="22"/>
          <w:szCs w:val="22"/>
        </w:rPr>
        <w:t>SVETOVALEC v Sektorju za kmetijstvo, premoženjsko pravne zadeve in področje dela MDDSZ, v Oddelku za premoženjskopravne zadeve Upravne enote Ljubljana</w:t>
      </w:r>
    </w:p>
    <w:p>
      <w:pPr>
        <w:pStyle w:val="Normal"/>
        <w:numPr>
          <w:ilvl w:val="0"/>
          <w:numId w:val="0"/>
        </w:numPr>
        <w:tabs>
          <w:tab w:val="clear" w:pos="708"/>
          <w:tab w:val="left" w:pos="509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Zveza: št. 110-73/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685399792"/>
            <w:bookmarkStart w:id="1" w:name="__Fieldmark__16_1685399792"/>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685399792"/>
            <w:bookmarkStart w:id="3" w:name="__Fieldmark__17_1685399792"/>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685399792"/>
            <w:bookmarkStart w:id="5" w:name="__Fieldmark__18_1685399792"/>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685399792"/>
            <w:bookmarkStart w:id="7" w:name="__Fieldmark__19_1685399792"/>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685399792"/>
            <w:bookmarkStart w:id="9" w:name="__Fieldmark__20_1685399792"/>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685399792"/>
            <w:bookmarkStart w:id="11" w:name="__Fieldmark__21_168539979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685399792"/>
            <w:bookmarkStart w:id="13" w:name="__Fieldmark__22_168539979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685399792"/>
            <w:bookmarkStart w:id="15" w:name="__Fieldmark__23_1685399792"/>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685399792"/>
            <w:bookmarkStart w:id="17" w:name="__Fieldmark__24_1685399792"/>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685399792"/>
            <w:bookmarkStart w:id="19" w:name="__Fieldmark__25_1685399792"/>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685399792"/>
            <w:bookmarkStart w:id="21" w:name="__Fieldmark__26_1685399792"/>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685399792"/>
            <w:bookmarkStart w:id="23" w:name="__Fieldmark__27_1685399792"/>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685399792"/>
            <w:bookmarkStart w:id="25" w:name="__Fieldmark__31_1685399792"/>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685399792"/>
            <w:bookmarkStart w:id="27" w:name="__Fieldmark__32_1685399792"/>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685399792"/>
            <w:bookmarkStart w:id="29" w:name="__Fieldmark__33_1685399792"/>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1685399792"/>
            <w:bookmarkStart w:id="31" w:name="__Fieldmark__34_1685399792"/>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685399792"/>
            <w:bookmarkStart w:id="33" w:name="__Fieldmark__35_1685399792"/>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1685399792"/>
            <w:bookmarkStart w:id="35" w:name="__Fieldmark__36_1685399792"/>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1685399792"/>
            <w:bookmarkStart w:id="37" w:name="__Fieldmark__37_1685399792"/>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685399792"/>
            <w:bookmarkStart w:id="39" w:name="__Fieldmark__38_1685399792"/>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685399792"/>
            <w:bookmarkStart w:id="41" w:name="__Fieldmark__39_1685399792"/>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685399792"/>
            <w:bookmarkStart w:id="43" w:name="__Fieldmark__40_1685399792"/>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685399792"/>
            <w:bookmarkStart w:id="45" w:name="__Fieldmark__41_1685399792"/>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685399792"/>
            <w:bookmarkStart w:id="47" w:name="__Fieldmark__42_1685399792"/>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685399792"/>
            <w:bookmarkStart w:id="49" w:name="__Fieldmark__43_1685399792"/>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685399792"/>
            <w:bookmarkStart w:id="51" w:name="__Fieldmark__44_1685399792"/>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685399792"/>
            <w:bookmarkStart w:id="53" w:name="__Fieldmark__45_1685399792"/>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685399792"/>
            <w:bookmarkStart w:id="55" w:name="__Fieldmark__46_1685399792"/>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685399792"/>
            <w:bookmarkStart w:id="57" w:name="__Fieldmark__47_1685399792"/>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685399792"/>
            <w:bookmarkStart w:id="59" w:name="__Fieldmark__48_1685399792"/>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1685399792"/>
            <w:bookmarkStart w:id="61" w:name="__Fieldmark__49_1685399792"/>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1685399792"/>
            <w:bookmarkStart w:id="63" w:name="__Fieldmark__50_1685399792"/>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3/2023</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3/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Ksenija Česnik</cp:lastModifiedBy>
  <cp:lastPrinted>2021-08-05T10:46:00Z</cp:lastPrinted>
  <dcterms:modified xsi:type="dcterms:W3CDTF">2023-09-04T08:18:00Z</dcterms:modified>
  <cp:revision>10</cp:revision>
  <dc:subject/>
  <dc:title>VLOGA ZA ZAPOSLITEV</dc:title>
</cp:coreProperties>
</file>