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v Referatu za promet Oddelka za okenca in krajevne urade Upravne enote Ljublja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31317110"/>
            <w:bookmarkStart w:id="1" w:name="__Fieldmark__16_223131711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31317110"/>
            <w:bookmarkStart w:id="3" w:name="__Fieldmark__17_223131711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31317110"/>
            <w:bookmarkStart w:id="5" w:name="__Fieldmark__18_223131711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31317110"/>
            <w:bookmarkStart w:id="7" w:name="__Fieldmark__19_223131711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31317110"/>
            <w:bookmarkStart w:id="9" w:name="__Fieldmark__20_223131711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31317110"/>
            <w:bookmarkStart w:id="11" w:name="__Fieldmark__21_223131711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31317110"/>
            <w:bookmarkStart w:id="13" w:name="__Fieldmark__22_223131711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31317110"/>
            <w:bookmarkStart w:id="15" w:name="__Fieldmark__23_223131711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31317110"/>
            <w:bookmarkStart w:id="17" w:name="__Fieldmark__24_223131711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31317110"/>
            <w:bookmarkStart w:id="19" w:name="__Fieldmark__25_223131711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31317110"/>
            <w:bookmarkStart w:id="21" w:name="__Fieldmark__26_223131711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31317110"/>
            <w:bookmarkStart w:id="23" w:name="__Fieldmark__27_223131711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231317110"/>
            <w:bookmarkStart w:id="25" w:name="__Fieldmark__31_223131711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231317110"/>
            <w:bookmarkStart w:id="27" w:name="__Fieldmark__32_223131711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231317110"/>
            <w:bookmarkStart w:id="29" w:name="__Fieldmark__33_223131711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231317110"/>
            <w:bookmarkStart w:id="31" w:name="__Fieldmark__34_223131711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231317110"/>
            <w:bookmarkStart w:id="33" w:name="__Fieldmark__35_223131711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231317110"/>
            <w:bookmarkStart w:id="35" w:name="__Fieldmark__36_223131711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231317110"/>
            <w:bookmarkStart w:id="37" w:name="__Fieldmark__37_223131711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231317110"/>
            <w:bookmarkStart w:id="39" w:name="__Fieldmark__38_223131711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231317110"/>
            <w:bookmarkStart w:id="41" w:name="__Fieldmark__39_223131711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231317110"/>
            <w:bookmarkStart w:id="43" w:name="__Fieldmark__40_223131711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231317110"/>
            <w:bookmarkStart w:id="45" w:name="__Fieldmark__41_223131711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231317110"/>
            <w:bookmarkStart w:id="47" w:name="__Fieldmark__42_223131711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231317110"/>
            <w:bookmarkStart w:id="49" w:name="__Fieldmark__43_223131711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231317110"/>
            <w:bookmarkStart w:id="51" w:name="__Fieldmark__44_223131711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231317110"/>
            <w:bookmarkStart w:id="53" w:name="__Fieldmark__45_223131711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231317110"/>
            <w:bookmarkStart w:id="55" w:name="__Fieldmark__46_223131711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231317110"/>
            <w:bookmarkStart w:id="57" w:name="__Fieldmark__47_223131711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231317110"/>
            <w:bookmarkStart w:id="59" w:name="__Fieldmark__48_2231317110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231317110"/>
            <w:bookmarkStart w:id="61" w:name="__Fieldmark__49_2231317110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231317110"/>
            <w:bookmarkStart w:id="63" w:name="__Fieldmark__50_2231317110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2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08-23T08:42:00Z</dcterms:modified>
  <cp:revision>6</cp:revision>
  <dc:subject/>
  <dc:title>VLOGA ZA ZAPOSLITEV</dc:title>
</cp:coreProperties>
</file>