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POSLOVNI SEKRETAR VI v Upravni enoti Ljubljana</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159942620"/>
            <w:bookmarkStart w:id="2" w:name="__Fieldmark__16_3159942620"/>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159942620"/>
            <w:bookmarkStart w:id="4" w:name="__Fieldmark__17_3159942620"/>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159942620"/>
            <w:bookmarkStart w:id="6" w:name="__Fieldmark__18_3159942620"/>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159942620"/>
            <w:bookmarkStart w:id="8" w:name="__Fieldmark__19_3159942620"/>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159942620"/>
            <w:bookmarkStart w:id="10" w:name="__Fieldmark__20_3159942620"/>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159942620"/>
            <w:bookmarkStart w:id="12" w:name="__Fieldmark__21_3159942620"/>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159942620"/>
            <w:bookmarkStart w:id="14" w:name="__Fieldmark__22_3159942620"/>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159942620"/>
            <w:bookmarkStart w:id="16" w:name="__Fieldmark__23_3159942620"/>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159942620"/>
            <w:bookmarkStart w:id="18" w:name="__Fieldmark__24_3159942620"/>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159942620"/>
            <w:bookmarkStart w:id="20" w:name="__Fieldmark__25_3159942620"/>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159942620"/>
            <w:bookmarkStart w:id="22" w:name="__Fieldmark__26_3159942620"/>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159942620"/>
            <w:bookmarkStart w:id="24" w:name="__Fieldmark__27_3159942620"/>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3159942620"/>
            <w:bookmarkStart w:id="26" w:name="__Fieldmark__31_3159942620"/>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3159942620"/>
            <w:bookmarkStart w:id="28" w:name="__Fieldmark__32_3159942620"/>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3159942620"/>
            <w:bookmarkStart w:id="30" w:name="__Fieldmark__33_3159942620"/>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3159942620"/>
            <w:bookmarkStart w:id="32" w:name="__Fieldmark__34_3159942620"/>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3159942620"/>
            <w:bookmarkStart w:id="34" w:name="__Fieldmark__35_3159942620"/>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3159942620"/>
            <w:bookmarkStart w:id="36" w:name="__Fieldmark__36_3159942620"/>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3159942620"/>
            <w:bookmarkStart w:id="38" w:name="__Fieldmark__37_3159942620"/>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3159942620"/>
            <w:bookmarkStart w:id="40" w:name="__Fieldmark__38_3159942620"/>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3159942620"/>
            <w:bookmarkStart w:id="42" w:name="__Fieldmark__39_3159942620"/>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3159942620"/>
            <w:bookmarkStart w:id="44" w:name="__Fieldmark__40_3159942620"/>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3159942620"/>
            <w:bookmarkStart w:id="46" w:name="__Fieldmark__41_3159942620"/>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3159942620"/>
            <w:bookmarkStart w:id="48" w:name="__Fieldmark__42_3159942620"/>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3159942620"/>
            <w:bookmarkStart w:id="50" w:name="__Fieldmark__43_3159942620"/>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3159942620"/>
            <w:bookmarkStart w:id="52" w:name="__Fieldmark__44_3159942620"/>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3159942620"/>
            <w:bookmarkStart w:id="54" w:name="__Fieldmark__45_3159942620"/>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3159942620"/>
            <w:bookmarkStart w:id="56" w:name="__Fieldmark__46_3159942620"/>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3159942620"/>
            <w:bookmarkStart w:id="58" w:name="__Fieldmark__47_3159942620"/>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3159942620"/>
            <w:bookmarkStart w:id="60" w:name="__Fieldmark__48_3159942620"/>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3159942620"/>
            <w:bookmarkStart w:id="62" w:name="__Fieldmark__49_3159942620"/>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3159942620"/>
            <w:bookmarkStart w:id="64" w:name="__Fieldmark__50_3159942620"/>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67/2023</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67/2023</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3-08-02T08:23:00Z</dcterms:modified>
  <cp:revision>9</cp:revision>
  <dc:subject/>
  <dc:title>VLOGA ZA ZAPOSLITEV</dc:title>
</cp:coreProperties>
</file>