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Referatu za promet Oddelka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069289260"/>
            <w:bookmarkStart w:id="1" w:name="__Fieldmark__16_306928926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069289260"/>
            <w:bookmarkStart w:id="3" w:name="__Fieldmark__17_306928926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069289260"/>
            <w:bookmarkStart w:id="5" w:name="__Fieldmark__18_306928926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069289260"/>
            <w:bookmarkStart w:id="7" w:name="__Fieldmark__19_306928926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069289260"/>
            <w:bookmarkStart w:id="9" w:name="__Fieldmark__20_306928926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069289260"/>
            <w:bookmarkStart w:id="11" w:name="__Fieldmark__21_306928926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069289260"/>
            <w:bookmarkStart w:id="13" w:name="__Fieldmark__22_306928926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069289260"/>
            <w:bookmarkStart w:id="15" w:name="__Fieldmark__23_306928926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069289260"/>
            <w:bookmarkStart w:id="17" w:name="__Fieldmark__24_306928926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069289260"/>
            <w:bookmarkStart w:id="19" w:name="__Fieldmark__25_306928926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069289260"/>
            <w:bookmarkStart w:id="21" w:name="__Fieldmark__26_306928926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069289260"/>
            <w:bookmarkStart w:id="23" w:name="__Fieldmark__27_306928926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069289260"/>
            <w:bookmarkStart w:id="25" w:name="__Fieldmark__31_306928926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069289260"/>
            <w:bookmarkStart w:id="27" w:name="__Fieldmark__32_306928926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069289260"/>
            <w:bookmarkStart w:id="29" w:name="__Fieldmark__33_306928926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069289260"/>
            <w:bookmarkStart w:id="31" w:name="__Fieldmark__34_306928926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069289260"/>
            <w:bookmarkStart w:id="33" w:name="__Fieldmark__35_306928926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069289260"/>
            <w:bookmarkStart w:id="35" w:name="__Fieldmark__36_306928926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069289260"/>
            <w:bookmarkStart w:id="37" w:name="__Fieldmark__37_306928926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069289260"/>
            <w:bookmarkStart w:id="39" w:name="__Fieldmark__38_306928926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069289260"/>
            <w:bookmarkStart w:id="41" w:name="__Fieldmark__39_306928926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069289260"/>
            <w:bookmarkStart w:id="43" w:name="__Fieldmark__40_306928926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069289260"/>
            <w:bookmarkStart w:id="45" w:name="__Fieldmark__41_306928926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069289260"/>
            <w:bookmarkStart w:id="47" w:name="__Fieldmark__42_306928926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069289260"/>
            <w:bookmarkStart w:id="49" w:name="__Fieldmark__43_306928926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069289260"/>
            <w:bookmarkStart w:id="51" w:name="__Fieldmark__44_306928926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069289260"/>
            <w:bookmarkStart w:id="53" w:name="__Fieldmark__45_306928926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069289260"/>
            <w:bookmarkStart w:id="55" w:name="__Fieldmark__46_306928926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069289260"/>
            <w:bookmarkStart w:id="57" w:name="__Fieldmark__47_306928926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069289260"/>
            <w:bookmarkStart w:id="59" w:name="__Fieldmark__48_306928926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3069289260"/>
            <w:bookmarkStart w:id="61" w:name="__Fieldmark__49_306928926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3069289260"/>
            <w:bookmarkStart w:id="63" w:name="__Fieldmark__50_306928926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6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6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3-07-27T09:01:00Z</dcterms:modified>
  <cp:revision>5</cp:revision>
  <dc:subject/>
  <dc:title>VLOGA ZA ZAPOSLITEV</dc:title>
</cp:coreProperties>
</file>