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65) v Službi za pomoč strankam in odnose z javnostmi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riprava odgovorov na elektronska vprašanja strank</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komuniciranje s strankami (telefonsko, osebno, preko elektronskih sporočil)</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najzahtevnejših gradiv s strokovnega področja</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lužbe za pomoč strankam in odnose z javnostmi,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lužbi za pomoč strankam in odnose z javnostmi, Upravne enote Ljubljana, številka 110-60/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27. 7.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Številka: 110-60/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Larisa Prusnik</cp:lastModifiedBy>
  <cp:lastPrinted>2022-03-21T08:08:00Z</cp:lastPrinted>
  <dcterms:modified xsi:type="dcterms:W3CDTF">2023-07-18T12:12:00Z</dcterms:modified>
  <cp:revision>29</cp:revision>
  <dc:subject/>
  <dc:title>Na podlagi 58</dc:title>
</cp:coreProperties>
</file>