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Sektorju za okolje in prostor, v Oddelku za okolje in prostor Upravne enote Ljubljana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444728504"/>
            <w:bookmarkStart w:id="1" w:name="__Fieldmark__16_144472850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444728504"/>
            <w:bookmarkStart w:id="3" w:name="__Fieldmark__17_144472850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444728504"/>
            <w:bookmarkStart w:id="5" w:name="__Fieldmark__18_144472850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444728504"/>
            <w:bookmarkStart w:id="7" w:name="__Fieldmark__19_144472850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444728504"/>
            <w:bookmarkStart w:id="9" w:name="__Fieldmark__20_144472850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444728504"/>
            <w:bookmarkStart w:id="11" w:name="__Fieldmark__21_144472850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444728504"/>
            <w:bookmarkStart w:id="13" w:name="__Fieldmark__22_144472850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444728504"/>
            <w:bookmarkStart w:id="15" w:name="__Fieldmark__23_144472850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444728504"/>
            <w:bookmarkStart w:id="17" w:name="__Fieldmark__24_144472850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444728504"/>
            <w:bookmarkStart w:id="19" w:name="__Fieldmark__25_144472850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444728504"/>
            <w:bookmarkStart w:id="21" w:name="__Fieldmark__26_144472850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444728504"/>
            <w:bookmarkStart w:id="23" w:name="__Fieldmark__27_144472850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444728504"/>
            <w:bookmarkStart w:id="25" w:name="__Fieldmark__31_144472850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444728504"/>
            <w:bookmarkStart w:id="27" w:name="__Fieldmark__32_144472850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444728504"/>
            <w:bookmarkStart w:id="29" w:name="__Fieldmark__33_144472850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444728504"/>
            <w:bookmarkStart w:id="31" w:name="__Fieldmark__34_144472850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444728504"/>
            <w:bookmarkStart w:id="33" w:name="__Fieldmark__35_144472850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444728504"/>
            <w:bookmarkStart w:id="35" w:name="__Fieldmark__36_144472850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444728504"/>
            <w:bookmarkStart w:id="37" w:name="__Fieldmark__37_144472850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444728504"/>
            <w:bookmarkStart w:id="39" w:name="__Fieldmark__38_144472850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444728504"/>
            <w:bookmarkStart w:id="41" w:name="__Fieldmark__39_144472850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444728504"/>
            <w:bookmarkStart w:id="43" w:name="__Fieldmark__40_144472850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444728504"/>
            <w:bookmarkStart w:id="45" w:name="__Fieldmark__41_144472850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444728504"/>
            <w:bookmarkStart w:id="47" w:name="__Fieldmark__42_144472850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444728504"/>
            <w:bookmarkStart w:id="49" w:name="__Fieldmark__43_144472850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444728504"/>
            <w:bookmarkStart w:id="51" w:name="__Fieldmark__44_144472850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444728504"/>
            <w:bookmarkStart w:id="53" w:name="__Fieldmark__45_144472850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444728504"/>
            <w:bookmarkStart w:id="55" w:name="__Fieldmark__46_144472850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444728504"/>
            <w:bookmarkStart w:id="57" w:name="__Fieldmark__47_144472850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444728504"/>
            <w:bookmarkStart w:id="59" w:name="__Fieldmark__48_144472850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444728504"/>
            <w:bookmarkStart w:id="61" w:name="__Fieldmark__49_144472850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1444728504"/>
            <w:bookmarkStart w:id="63" w:name="__Fieldmark__50_144472850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6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6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ilijana Zdešar</cp:lastModifiedBy>
  <cp:lastPrinted>2023-05-11T11:42:00Z</cp:lastPrinted>
  <dcterms:modified xsi:type="dcterms:W3CDTF">2023-07-04T05:45:00Z</dcterms:modified>
  <cp:revision>14</cp:revision>
  <dc:subject/>
  <dc:title>VLOGA ZA ZAPOSLITEV</dc:title>
</cp:coreProperties>
</file>