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v Oddelku za evidence tujcev v Sektorju za matične zadeve, tujc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888088126"/>
            <w:bookmarkStart w:id="1" w:name="__Fieldmark__16_188808812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888088126"/>
            <w:bookmarkStart w:id="3" w:name="__Fieldmark__17_188808812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888088126"/>
            <w:bookmarkStart w:id="5" w:name="__Fieldmark__18_188808812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888088126"/>
            <w:bookmarkStart w:id="7" w:name="__Fieldmark__19_188808812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888088126"/>
            <w:bookmarkStart w:id="9" w:name="__Fieldmark__20_188808812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888088126"/>
            <w:bookmarkStart w:id="11" w:name="__Fieldmark__21_188808812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888088126"/>
            <w:bookmarkStart w:id="13" w:name="__Fieldmark__22_188808812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888088126"/>
            <w:bookmarkStart w:id="15" w:name="__Fieldmark__23_188808812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888088126"/>
            <w:bookmarkStart w:id="17" w:name="__Fieldmark__24_188808812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888088126"/>
            <w:bookmarkStart w:id="19" w:name="__Fieldmark__25_188808812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888088126"/>
            <w:bookmarkStart w:id="21" w:name="__Fieldmark__26_188808812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888088126"/>
            <w:bookmarkStart w:id="23" w:name="__Fieldmark__27_188808812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888088126"/>
            <w:bookmarkStart w:id="25" w:name="__Fieldmark__31_188808812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888088126"/>
            <w:bookmarkStart w:id="27" w:name="__Fieldmark__32_188808812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888088126"/>
            <w:bookmarkStart w:id="29" w:name="__Fieldmark__33_188808812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888088126"/>
            <w:bookmarkStart w:id="31" w:name="__Fieldmark__34_188808812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888088126"/>
            <w:bookmarkStart w:id="33" w:name="__Fieldmark__35_188808812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888088126"/>
            <w:bookmarkStart w:id="35" w:name="__Fieldmark__36_188808812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888088126"/>
            <w:bookmarkStart w:id="37" w:name="__Fieldmark__37_188808812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888088126"/>
            <w:bookmarkStart w:id="39" w:name="__Fieldmark__38_188808812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888088126"/>
            <w:bookmarkStart w:id="41" w:name="__Fieldmark__39_188808812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888088126"/>
            <w:bookmarkStart w:id="43" w:name="__Fieldmark__40_188808812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888088126"/>
            <w:bookmarkStart w:id="45" w:name="__Fieldmark__41_188808812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888088126"/>
            <w:bookmarkStart w:id="47" w:name="__Fieldmark__42_188808812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888088126"/>
            <w:bookmarkStart w:id="49" w:name="__Fieldmark__43_188808812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888088126"/>
            <w:bookmarkStart w:id="51" w:name="__Fieldmark__44_188808812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888088126"/>
            <w:bookmarkStart w:id="53" w:name="__Fieldmark__45_188808812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888088126"/>
            <w:bookmarkStart w:id="55" w:name="__Fieldmark__46_188808812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888088126"/>
            <w:bookmarkStart w:id="57" w:name="__Fieldmark__47_188808812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4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4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6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3-06-30T07:34:00Z</dcterms:modified>
  <cp:revision>4</cp:revision>
  <dc:subject/>
  <dc:title>VLOGA ZA ZAPOSLITEV</dc:title>
</cp:coreProperties>
</file>