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okolje in prostor, v Sektorju za okolje in prostor Upravne enote Ljubljana (2 D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029081231"/>
            <w:bookmarkStart w:id="1" w:name="__Fieldmark__16_102908123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029081231"/>
            <w:bookmarkStart w:id="3" w:name="__Fieldmark__17_102908123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029081231"/>
            <w:bookmarkStart w:id="5" w:name="__Fieldmark__18_102908123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029081231"/>
            <w:bookmarkStart w:id="7" w:name="__Fieldmark__19_102908123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029081231"/>
            <w:bookmarkStart w:id="9" w:name="__Fieldmark__20_102908123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029081231"/>
            <w:bookmarkStart w:id="11" w:name="__Fieldmark__21_102908123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029081231"/>
            <w:bookmarkStart w:id="13" w:name="__Fieldmark__22_102908123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029081231"/>
            <w:bookmarkStart w:id="15" w:name="__Fieldmark__23_102908123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029081231"/>
            <w:bookmarkStart w:id="17" w:name="__Fieldmark__24_102908123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029081231"/>
            <w:bookmarkStart w:id="19" w:name="__Fieldmark__25_102908123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029081231"/>
            <w:bookmarkStart w:id="21" w:name="__Fieldmark__26_102908123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029081231"/>
            <w:bookmarkStart w:id="23" w:name="__Fieldmark__27_102908123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029081231"/>
            <w:bookmarkStart w:id="25" w:name="__Fieldmark__31_102908123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029081231"/>
            <w:bookmarkStart w:id="27" w:name="__Fieldmark__32_102908123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029081231"/>
            <w:bookmarkStart w:id="29" w:name="__Fieldmark__33_102908123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029081231"/>
            <w:bookmarkStart w:id="31" w:name="__Fieldmark__34_102908123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029081231"/>
            <w:bookmarkStart w:id="33" w:name="__Fieldmark__35_102908123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029081231"/>
            <w:bookmarkStart w:id="35" w:name="__Fieldmark__36_102908123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029081231"/>
            <w:bookmarkStart w:id="37" w:name="__Fieldmark__37_102908123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029081231"/>
            <w:bookmarkStart w:id="39" w:name="__Fieldmark__38_102908123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029081231"/>
            <w:bookmarkStart w:id="41" w:name="__Fieldmark__39_102908123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029081231"/>
            <w:bookmarkStart w:id="43" w:name="__Fieldmark__40_102908123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029081231"/>
            <w:bookmarkStart w:id="45" w:name="__Fieldmark__41_102908123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029081231"/>
            <w:bookmarkStart w:id="47" w:name="__Fieldmark__42_102908123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029081231"/>
            <w:bookmarkStart w:id="49" w:name="__Fieldmark__43_102908123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029081231"/>
            <w:bookmarkStart w:id="51" w:name="__Fieldmark__44_102908123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029081231"/>
            <w:bookmarkStart w:id="53" w:name="__Fieldmark__45_102908123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029081231"/>
            <w:bookmarkStart w:id="55" w:name="__Fieldmark__46_102908123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029081231"/>
            <w:bookmarkStart w:id="57" w:name="__Fieldmark__47_102908123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029081231"/>
            <w:bookmarkStart w:id="59" w:name="__Fieldmark__48_102908123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029081231"/>
            <w:bookmarkStart w:id="61" w:name="__Fieldmark__49_102908123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029081231"/>
            <w:bookmarkStart w:id="63" w:name="__Fieldmark__50_102908123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3-06-30T07:08:00Z</dcterms:modified>
  <cp:revision>13</cp:revision>
  <dc:subject/>
  <dc:title>VLOGA ZA ZAPOSLITEV</dc:title>
</cp:coreProperties>
</file>