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VODJA REFERATA</w:t>
      </w:r>
      <w:r>
        <w:rPr>
          <w:rFonts w:cs="Arial" w:ascii="Arial" w:hAnsi="Arial"/>
          <w:sz w:val="22"/>
          <w:szCs w:val="22"/>
        </w:rPr>
        <w:t xml:space="preserve"> v Referatu za ravnanje z dokumentarnim gradivom Tobačna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46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267640131"/>
            <w:bookmarkStart w:id="1" w:name="__Fieldmark__16_126764013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267640131"/>
            <w:bookmarkStart w:id="3" w:name="__Fieldmark__17_126764013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267640131"/>
            <w:bookmarkStart w:id="5" w:name="__Fieldmark__18_126764013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267640131"/>
            <w:bookmarkStart w:id="7" w:name="__Fieldmark__19_126764013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267640131"/>
            <w:bookmarkStart w:id="9" w:name="__Fieldmark__20_126764013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267640131"/>
            <w:bookmarkStart w:id="11" w:name="__Fieldmark__21_126764013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267640131"/>
            <w:bookmarkStart w:id="13" w:name="__Fieldmark__22_126764013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267640131"/>
            <w:bookmarkStart w:id="15" w:name="__Fieldmark__23_126764013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267640131"/>
            <w:bookmarkStart w:id="17" w:name="__Fieldmark__24_126764013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267640131"/>
            <w:bookmarkStart w:id="19" w:name="__Fieldmark__25_126764013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267640131"/>
            <w:bookmarkStart w:id="21" w:name="__Fieldmark__26_126764013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267640131"/>
            <w:bookmarkStart w:id="23" w:name="__Fieldmark__27_126764013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267640131"/>
            <w:bookmarkStart w:id="25" w:name="__Fieldmark__31_126764013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267640131"/>
            <w:bookmarkStart w:id="27" w:name="__Fieldmark__32_126764013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267640131"/>
            <w:bookmarkStart w:id="29" w:name="__Fieldmark__33_126764013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267640131"/>
            <w:bookmarkStart w:id="31" w:name="__Fieldmark__34_126764013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1267640131"/>
            <w:bookmarkStart w:id="33" w:name="__Fieldmark__35_1267640131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267640131"/>
            <w:bookmarkStart w:id="35" w:name="__Fieldmark__36_126764013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267640131"/>
            <w:bookmarkStart w:id="37" w:name="__Fieldmark__37_126764013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267640131"/>
            <w:bookmarkStart w:id="39" w:name="__Fieldmark__38_126764013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267640131"/>
            <w:bookmarkStart w:id="41" w:name="__Fieldmark__39_126764013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267640131"/>
            <w:bookmarkStart w:id="43" w:name="__Fieldmark__40_126764013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267640131"/>
            <w:bookmarkStart w:id="45" w:name="__Fieldmark__41_126764013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267640131"/>
            <w:bookmarkStart w:id="47" w:name="__Fieldmark__42_126764013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267640131"/>
            <w:bookmarkStart w:id="49" w:name="__Fieldmark__43_126764013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267640131"/>
            <w:bookmarkStart w:id="51" w:name="__Fieldmark__44_126764013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267640131"/>
            <w:bookmarkStart w:id="53" w:name="__Fieldmark__45_126764013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267640131"/>
            <w:bookmarkStart w:id="55" w:name="__Fieldmark__46_126764013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267640131"/>
            <w:bookmarkStart w:id="57" w:name="__Fieldmark__47_126764013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1267640131"/>
            <w:bookmarkStart w:id="59" w:name="__Fieldmark__48_126764013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6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6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Ksenija Česnik</cp:lastModifiedBy>
  <cp:lastPrinted>2023-06-01T14:22:00Z</cp:lastPrinted>
  <dcterms:modified xsi:type="dcterms:W3CDTF">2023-06-01T12:22:00Z</dcterms:modified>
  <cp:revision>12</cp:revision>
  <dc:subject/>
  <dc:title>VLOGA ZA ZAPOSLITEV</dc:title>
</cp:coreProperties>
</file>