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Sektorju za okolje in prostor, v Oddelk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71449179"/>
            <w:bookmarkStart w:id="1" w:name="__Fieldmark__16_37144917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71449179"/>
            <w:bookmarkStart w:id="3" w:name="__Fieldmark__17_37144917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71449179"/>
            <w:bookmarkStart w:id="5" w:name="__Fieldmark__18_37144917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71449179"/>
            <w:bookmarkStart w:id="7" w:name="__Fieldmark__19_37144917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71449179"/>
            <w:bookmarkStart w:id="9" w:name="__Fieldmark__20_37144917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71449179"/>
            <w:bookmarkStart w:id="11" w:name="__Fieldmark__21_37144917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71449179"/>
            <w:bookmarkStart w:id="13" w:name="__Fieldmark__22_37144917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71449179"/>
            <w:bookmarkStart w:id="15" w:name="__Fieldmark__23_37144917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71449179"/>
            <w:bookmarkStart w:id="17" w:name="__Fieldmark__24_37144917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71449179"/>
            <w:bookmarkStart w:id="19" w:name="__Fieldmark__25_37144917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71449179"/>
            <w:bookmarkStart w:id="21" w:name="__Fieldmark__26_37144917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71449179"/>
            <w:bookmarkStart w:id="23" w:name="__Fieldmark__27_37144917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71449179"/>
            <w:bookmarkStart w:id="25" w:name="__Fieldmark__31_37144917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71449179"/>
            <w:bookmarkStart w:id="27" w:name="__Fieldmark__32_3714491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71449179"/>
            <w:bookmarkStart w:id="29" w:name="__Fieldmark__33_37144917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71449179"/>
            <w:bookmarkStart w:id="31" w:name="__Fieldmark__34_3714491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71449179"/>
            <w:bookmarkStart w:id="33" w:name="__Fieldmark__35_37144917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71449179"/>
            <w:bookmarkStart w:id="35" w:name="__Fieldmark__36_3714491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71449179"/>
            <w:bookmarkStart w:id="37" w:name="__Fieldmark__37_3714491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71449179"/>
            <w:bookmarkStart w:id="39" w:name="__Fieldmark__38_3714491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71449179"/>
            <w:bookmarkStart w:id="41" w:name="__Fieldmark__39_3714491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71449179"/>
            <w:bookmarkStart w:id="43" w:name="__Fieldmark__40_3714491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71449179"/>
            <w:bookmarkStart w:id="45" w:name="__Fieldmark__41_3714491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71449179"/>
            <w:bookmarkStart w:id="47" w:name="__Fieldmark__42_3714491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71449179"/>
            <w:bookmarkStart w:id="49" w:name="__Fieldmark__43_3714491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71449179"/>
            <w:bookmarkStart w:id="51" w:name="__Fieldmark__44_3714491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71449179"/>
            <w:bookmarkStart w:id="53" w:name="__Fieldmark__45_3714491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71449179"/>
            <w:bookmarkStart w:id="55" w:name="__Fieldmark__46_3714491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71449179"/>
            <w:bookmarkStart w:id="57" w:name="__Fieldmark__47_3714491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71449179"/>
            <w:bookmarkStart w:id="59" w:name="__Fieldmark__48_37144917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71449179"/>
            <w:bookmarkStart w:id="61" w:name="__Fieldmark__49_37144917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71449179"/>
            <w:bookmarkStart w:id="63" w:name="__Fieldmark__50_37144917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2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5-10T12:40:00Z</dcterms:modified>
  <cp:revision>8</cp:revision>
  <dc:subject/>
  <dc:title>VLOGA ZA ZAPOSLITEV</dc:title>
</cp:coreProperties>
</file>