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7 DM) v Oddelku za tujce v Sektorju za matične zadeve, tujc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793280697"/>
            <w:bookmarkStart w:id="1" w:name="__Fieldmark__16_179328069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793280697"/>
            <w:bookmarkStart w:id="3" w:name="__Fieldmark__17_179328069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793280697"/>
            <w:bookmarkStart w:id="5" w:name="__Fieldmark__18_179328069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793280697"/>
            <w:bookmarkStart w:id="7" w:name="__Fieldmark__19_179328069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793280697"/>
            <w:bookmarkStart w:id="9" w:name="__Fieldmark__20_179328069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793280697"/>
            <w:bookmarkStart w:id="11" w:name="__Fieldmark__21_179328069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793280697"/>
            <w:bookmarkStart w:id="13" w:name="__Fieldmark__22_179328069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793280697"/>
            <w:bookmarkStart w:id="15" w:name="__Fieldmark__23_179328069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793280697"/>
            <w:bookmarkStart w:id="17" w:name="__Fieldmark__24_179328069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793280697"/>
            <w:bookmarkStart w:id="19" w:name="__Fieldmark__25_179328069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793280697"/>
            <w:bookmarkStart w:id="21" w:name="__Fieldmark__26_179328069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793280697"/>
            <w:bookmarkStart w:id="23" w:name="__Fieldmark__27_179328069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793280697"/>
            <w:bookmarkStart w:id="25" w:name="__Fieldmark__31_179328069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793280697"/>
            <w:bookmarkStart w:id="27" w:name="__Fieldmark__32_179328069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793280697"/>
            <w:bookmarkStart w:id="29" w:name="__Fieldmark__33_179328069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793280697"/>
            <w:bookmarkStart w:id="31" w:name="__Fieldmark__34_179328069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793280697"/>
            <w:bookmarkStart w:id="33" w:name="__Fieldmark__35_179328069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793280697"/>
            <w:bookmarkStart w:id="35" w:name="__Fieldmark__36_179328069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793280697"/>
            <w:bookmarkStart w:id="37" w:name="__Fieldmark__37_179328069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793280697"/>
            <w:bookmarkStart w:id="39" w:name="__Fieldmark__38_179328069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793280697"/>
            <w:bookmarkStart w:id="41" w:name="__Fieldmark__39_179328069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793280697"/>
            <w:bookmarkStart w:id="43" w:name="__Fieldmark__40_179328069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793280697"/>
            <w:bookmarkStart w:id="45" w:name="__Fieldmark__41_179328069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793280697"/>
            <w:bookmarkStart w:id="47" w:name="__Fieldmark__42_179328069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793280697"/>
            <w:bookmarkStart w:id="49" w:name="__Fieldmark__43_179328069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793280697"/>
            <w:bookmarkStart w:id="51" w:name="__Fieldmark__44_179328069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793280697"/>
            <w:bookmarkStart w:id="53" w:name="__Fieldmark__45_179328069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793280697"/>
            <w:bookmarkStart w:id="55" w:name="__Fieldmark__46_179328069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793280697"/>
            <w:bookmarkStart w:id="57" w:name="__Fieldmark__47_179328069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8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8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9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3-05-03T13:12:00Z</dcterms:modified>
  <cp:revision>3</cp:revision>
  <dc:subject/>
  <dc:title>VLOGA ZA ZAPOSLITEV</dc:title>
</cp:coreProperties>
</file>