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>SVETOVALEC v Oddelku za okolje in prostor, v Sektorju za okolje in prostor Upravne enote Ljubljana (3 D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4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853607842"/>
            <w:bookmarkStart w:id="1" w:name="__Fieldmark__16_185360784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853607842"/>
            <w:bookmarkStart w:id="3" w:name="__Fieldmark__17_185360784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853607842"/>
            <w:bookmarkStart w:id="5" w:name="__Fieldmark__18_185360784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853607842"/>
            <w:bookmarkStart w:id="7" w:name="__Fieldmark__19_185360784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853607842"/>
            <w:bookmarkStart w:id="9" w:name="__Fieldmark__20_185360784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853607842"/>
            <w:bookmarkStart w:id="11" w:name="__Fieldmark__21_185360784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853607842"/>
            <w:bookmarkStart w:id="13" w:name="__Fieldmark__22_185360784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853607842"/>
            <w:bookmarkStart w:id="15" w:name="__Fieldmark__23_185360784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853607842"/>
            <w:bookmarkStart w:id="17" w:name="__Fieldmark__24_185360784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853607842"/>
            <w:bookmarkStart w:id="19" w:name="__Fieldmark__25_185360784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853607842"/>
            <w:bookmarkStart w:id="21" w:name="__Fieldmark__26_185360784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853607842"/>
            <w:bookmarkStart w:id="23" w:name="__Fieldmark__27_185360784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hte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1853607842"/>
            <w:bookmarkStart w:id="25" w:name="__Fieldmark__31_1853607842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jzahtevnejši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1853607842"/>
            <w:bookmarkStart w:id="27" w:name="__Fieldmark__32_185360784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853607842"/>
            <w:bookmarkStart w:id="29" w:name="__Fieldmark__33_185360784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853607842"/>
            <w:bookmarkStart w:id="31" w:name="__Fieldmark__34_185360784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853607842"/>
            <w:bookmarkStart w:id="33" w:name="__Fieldmark__35_185360784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853607842"/>
            <w:bookmarkStart w:id="35" w:name="__Fieldmark__36_185360784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853607842"/>
            <w:bookmarkStart w:id="37" w:name="__Fieldmark__37_185360784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853607842"/>
            <w:bookmarkStart w:id="39" w:name="__Fieldmark__38_185360784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853607842"/>
            <w:bookmarkStart w:id="41" w:name="__Fieldmark__39_185360784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853607842"/>
            <w:bookmarkStart w:id="43" w:name="__Fieldmark__40_185360784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853607842"/>
            <w:bookmarkStart w:id="45" w:name="__Fieldmark__41_185360784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853607842"/>
            <w:bookmarkStart w:id="47" w:name="__Fieldmark__42_185360784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853607842"/>
            <w:bookmarkStart w:id="49" w:name="__Fieldmark__43_185360784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853607842"/>
            <w:bookmarkStart w:id="51" w:name="__Fieldmark__44_185360784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853607842"/>
            <w:bookmarkStart w:id="53" w:name="__Fieldmark__45_185360784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853607842"/>
            <w:bookmarkStart w:id="55" w:name="__Fieldmark__46_185360784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853607842"/>
            <w:bookmarkStart w:id="57" w:name="__Fieldmark__47_185360784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1853607842"/>
            <w:bookmarkStart w:id="59" w:name="__Fieldmark__48_1853607842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1853607842"/>
            <w:bookmarkStart w:id="61" w:name="__Fieldmark__49_1853607842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1853607842"/>
            <w:bookmarkStart w:id="63" w:name="__Fieldmark__50_1853607842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4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4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Larisa Prusnik</cp:lastModifiedBy>
  <cp:lastPrinted>2021-08-05T10:46:00Z</cp:lastPrinted>
  <dcterms:modified xsi:type="dcterms:W3CDTF">2023-03-23T06:39:00Z</dcterms:modified>
  <cp:revision>11</cp:revision>
  <dc:subject/>
  <dc:title>VLOGA ZA ZAPOSLITEV</dc:title>
</cp:coreProperties>
</file>