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sz w:val="22"/>
          <w:szCs w:val="22"/>
        </w:rPr>
        <w:t>SVETOVALEC v Oddelku za tujce v Sektorju za matične zadeve, tujce in državljanstva Upravne enote Ljubljana 5 delovnih mest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33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4226603411"/>
            <w:bookmarkStart w:id="1" w:name="__Fieldmark__16_4226603411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4226603411"/>
            <w:bookmarkStart w:id="3" w:name="__Fieldmark__17_4226603411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4226603411"/>
            <w:bookmarkStart w:id="5" w:name="__Fieldmark__18_4226603411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4226603411"/>
            <w:bookmarkStart w:id="7" w:name="__Fieldmark__19_4226603411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4226603411"/>
            <w:bookmarkStart w:id="9" w:name="__Fieldmark__20_4226603411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4226603411"/>
            <w:bookmarkStart w:id="11" w:name="__Fieldmark__21_4226603411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4226603411"/>
            <w:bookmarkStart w:id="13" w:name="__Fieldmark__22_4226603411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4226603411"/>
            <w:bookmarkStart w:id="15" w:name="__Fieldmark__23_4226603411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4226603411"/>
            <w:bookmarkStart w:id="17" w:name="__Fieldmark__24_4226603411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4226603411"/>
            <w:bookmarkStart w:id="19" w:name="__Fieldmark__25_4226603411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4226603411"/>
            <w:bookmarkStart w:id="21" w:name="__Fieldmark__26_4226603411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4226603411"/>
            <w:bookmarkStart w:id="23" w:name="__Fieldmark__27_4226603411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4226603411"/>
            <w:bookmarkStart w:id="25" w:name="__Fieldmark__31_4226603411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4226603411"/>
            <w:bookmarkStart w:id="27" w:name="__Fieldmark__32_4226603411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4226603411"/>
            <w:bookmarkStart w:id="29" w:name="__Fieldmark__33_4226603411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4226603411"/>
            <w:bookmarkStart w:id="31" w:name="__Fieldmark__34_4226603411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4226603411"/>
            <w:bookmarkStart w:id="33" w:name="__Fieldmark__35_4226603411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4226603411"/>
            <w:bookmarkStart w:id="35" w:name="__Fieldmark__36_4226603411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4226603411"/>
            <w:bookmarkStart w:id="37" w:name="__Fieldmark__37_4226603411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4226603411"/>
            <w:bookmarkStart w:id="39" w:name="__Fieldmark__38_4226603411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4226603411"/>
            <w:bookmarkStart w:id="41" w:name="__Fieldmark__39_4226603411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4226603411"/>
            <w:bookmarkStart w:id="43" w:name="__Fieldmark__40_4226603411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4226603411"/>
            <w:bookmarkStart w:id="45" w:name="__Fieldmark__41_4226603411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4226603411"/>
            <w:bookmarkStart w:id="47" w:name="__Fieldmark__42_4226603411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4226603411"/>
            <w:bookmarkStart w:id="49" w:name="__Fieldmark__43_4226603411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4226603411"/>
            <w:bookmarkStart w:id="51" w:name="__Fieldmark__44_4226603411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4226603411"/>
            <w:bookmarkStart w:id="53" w:name="__Fieldmark__45_4226603411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4226603411"/>
            <w:bookmarkStart w:id="55" w:name="__Fieldmark__46_4226603411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4226603411"/>
            <w:bookmarkStart w:id="57" w:name="__Fieldmark__47_4226603411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33/2023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33/2023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3:00Z</dcterms:created>
  <dc:creator>Tomec</dc:creator>
  <dc:description/>
  <cp:keywords/>
  <dc:language>en-US</dc:language>
  <cp:lastModifiedBy>Amra Hasić</cp:lastModifiedBy>
  <cp:lastPrinted>2021-08-05T10:46:00Z</cp:lastPrinted>
  <dcterms:modified xsi:type="dcterms:W3CDTF">2023-03-20T08:51:00Z</dcterms:modified>
  <cp:revision>14</cp:revision>
  <dc:subject/>
  <dc:title>VLOGA ZA ZAPOSLITEV</dc:title>
</cp:coreProperties>
</file>