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Oddelku za okenca in krajevne urade, v Referatu za promet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572273400"/>
            <w:bookmarkStart w:id="1" w:name="__Fieldmark__16_157227340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572273400"/>
            <w:bookmarkStart w:id="3" w:name="__Fieldmark__17_157227340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572273400"/>
            <w:bookmarkStart w:id="5" w:name="__Fieldmark__18_157227340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572273400"/>
            <w:bookmarkStart w:id="7" w:name="__Fieldmark__19_157227340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572273400"/>
            <w:bookmarkStart w:id="9" w:name="__Fieldmark__20_157227340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572273400"/>
            <w:bookmarkStart w:id="11" w:name="__Fieldmark__21_157227340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572273400"/>
            <w:bookmarkStart w:id="13" w:name="__Fieldmark__22_157227340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572273400"/>
            <w:bookmarkStart w:id="15" w:name="__Fieldmark__23_157227340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572273400"/>
            <w:bookmarkStart w:id="17" w:name="__Fieldmark__24_157227340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572273400"/>
            <w:bookmarkStart w:id="19" w:name="__Fieldmark__25_157227340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572273400"/>
            <w:bookmarkStart w:id="21" w:name="__Fieldmark__26_157227340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572273400"/>
            <w:bookmarkStart w:id="23" w:name="__Fieldmark__27_157227340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572273400"/>
            <w:bookmarkStart w:id="25" w:name="__Fieldmark__31_157227340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572273400"/>
            <w:bookmarkStart w:id="27" w:name="__Fieldmark__32_15722734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572273400"/>
            <w:bookmarkStart w:id="29" w:name="__Fieldmark__33_157227340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572273400"/>
            <w:bookmarkStart w:id="31" w:name="__Fieldmark__34_157227340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572273400"/>
            <w:bookmarkStart w:id="33" w:name="__Fieldmark__35_157227340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572273400"/>
            <w:bookmarkStart w:id="35" w:name="__Fieldmark__36_157227340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572273400"/>
            <w:bookmarkStart w:id="37" w:name="__Fieldmark__37_157227340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572273400"/>
            <w:bookmarkStart w:id="39" w:name="__Fieldmark__38_157227340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572273400"/>
            <w:bookmarkStart w:id="41" w:name="__Fieldmark__39_157227340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572273400"/>
            <w:bookmarkStart w:id="43" w:name="__Fieldmark__40_157227340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572273400"/>
            <w:bookmarkStart w:id="45" w:name="__Fieldmark__41_157227340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572273400"/>
            <w:bookmarkStart w:id="47" w:name="__Fieldmark__42_157227340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572273400"/>
            <w:bookmarkStart w:id="49" w:name="__Fieldmark__43_157227340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572273400"/>
            <w:bookmarkStart w:id="51" w:name="__Fieldmark__44_157227340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572273400"/>
            <w:bookmarkStart w:id="53" w:name="__Fieldmark__45_157227340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572273400"/>
            <w:bookmarkStart w:id="55" w:name="__Fieldmark__46_157227340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572273400"/>
            <w:bookmarkStart w:id="57" w:name="__Fieldmark__47_157227340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572273400"/>
            <w:bookmarkStart w:id="59" w:name="__Fieldmark__48_157227340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572273400"/>
            <w:bookmarkStart w:id="61" w:name="__Fieldmark__49_157227340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572273400"/>
            <w:bookmarkStart w:id="63" w:name="__Fieldmark__50_157227340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3-15T08:02:00Z</dcterms:modified>
  <cp:revision>2</cp:revision>
  <dc:subject/>
  <dc:title>VLOGA ZA ZAPOSLITEV</dc:title>
</cp:coreProperties>
</file>