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na materinskem in starševskem dopust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35) v Sektorju za matične zadeve, tujce in državljanstva, v Oddelku za matične zadeve in državljanstva,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na materinskem in starševskem dopustu</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435,20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uradniško delovno mesto SVETOVALEC v Sektorju za matične zadeve, tujce in državljanstva, v Oddelku za matične zadeve in državljanstva, številka </w:t>
      </w:r>
      <w:r>
        <w:rPr>
          <w:rFonts w:cs="Arial" w:ascii="Arial" w:hAnsi="Arial"/>
          <w:color w:val="000000"/>
          <w:sz w:val="20"/>
          <w:szCs w:val="20"/>
        </w:rPr>
        <w:t>110-30/2023« na naslov: Upravna</w:t>
      </w:r>
      <w:r>
        <w:rPr>
          <w:rFonts w:cs="Arial" w:ascii="Arial" w:hAnsi="Arial"/>
          <w:sz w:val="20"/>
          <w:szCs w:val="20"/>
        </w:rPr>
        <w:t xml:space="preserve"> enota Ljubljana, Linhartova cesta 13, 1000 Ljubljana, in sicer v roku 8  dni po objavi na spletni strani Zavoda RS za zaposlovanje ter na osrednjem spletnem mestu državne uprave, portalu GOV.SI. Zadnji dan za prijavo je 23. 3. 2023. Za pisno obliko prijave se šteje tudi elektronska oblika, poslana na elektronski naslov: </w:t>
      </w:r>
      <w:hyperlink r:id="rId3">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30/2023-1</w:t>
    </w:r>
  </w:p>
  <w:p>
    <w:pPr>
      <w:pStyle w:val="Header"/>
      <w:jc w:val="right"/>
      <w:rPr/>
    </w:pPr>
    <w:r>
      <w:rPr>
        <w:rFonts w:cs="Arial" w:ascii="Arial" w:hAnsi="Arial"/>
        <w:sz w:val="20"/>
        <w:szCs w:val="20"/>
      </w:rPr>
      <w:t>Datum: 15. 3.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Ksenija Česnik</cp:lastModifiedBy>
  <cp:lastPrinted>2021-12-09T14:30:00Z</cp:lastPrinted>
  <dcterms:modified xsi:type="dcterms:W3CDTF">2023-03-16T06:10:00Z</dcterms:modified>
  <cp:revision>17</cp:revision>
  <dc:subject/>
  <dc:title>Na podlagi 58</dc:title>
</cp:coreProperties>
</file>