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sz w:val="22"/>
          <w:szCs w:val="22"/>
        </w:rPr>
        <w:t xml:space="preserve">SVETOVALEC v Sektorju za javni red in promet, v Oddelku za javni red in prekrške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27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2739958719"/>
            <w:bookmarkStart w:id="1" w:name="__Fieldmark__16_2739958719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2739958719"/>
            <w:bookmarkStart w:id="3" w:name="__Fieldmark__17_2739958719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2739958719"/>
            <w:bookmarkStart w:id="5" w:name="__Fieldmark__18_2739958719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2739958719"/>
            <w:bookmarkStart w:id="7" w:name="__Fieldmark__19_2739958719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2739958719"/>
            <w:bookmarkStart w:id="9" w:name="__Fieldmark__20_2739958719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2739958719"/>
            <w:bookmarkStart w:id="11" w:name="__Fieldmark__21_2739958719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2739958719"/>
            <w:bookmarkStart w:id="13" w:name="__Fieldmark__22_2739958719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2739958719"/>
            <w:bookmarkStart w:id="15" w:name="__Fieldmark__23_2739958719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2739958719"/>
            <w:bookmarkStart w:id="17" w:name="__Fieldmark__24_2739958719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2739958719"/>
            <w:bookmarkStart w:id="19" w:name="__Fieldmark__25_2739958719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2739958719"/>
            <w:bookmarkStart w:id="21" w:name="__Fieldmark__26_2739958719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2739958719"/>
            <w:bookmarkStart w:id="23" w:name="__Fieldmark__27_2739958719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htevni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31_2739958719"/>
            <w:bookmarkStart w:id="25" w:name="__Fieldmark__31_2739958719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najzahtevnejši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2_2739958719"/>
            <w:bookmarkStart w:id="27" w:name="__Fieldmark__32_2739958719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2739958719"/>
            <w:bookmarkStart w:id="29" w:name="__Fieldmark__33_2739958719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2739958719"/>
            <w:bookmarkStart w:id="31" w:name="__Fieldmark__34_2739958719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2739958719"/>
            <w:bookmarkStart w:id="33" w:name="__Fieldmark__35_2739958719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2739958719"/>
            <w:bookmarkStart w:id="35" w:name="__Fieldmark__36_2739958719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2739958719"/>
            <w:bookmarkStart w:id="37" w:name="__Fieldmark__37_2739958719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2739958719"/>
            <w:bookmarkStart w:id="39" w:name="__Fieldmark__38_2739958719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2739958719"/>
            <w:bookmarkStart w:id="41" w:name="__Fieldmark__39_2739958719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2739958719"/>
            <w:bookmarkStart w:id="43" w:name="__Fieldmark__40_2739958719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2739958719"/>
            <w:bookmarkStart w:id="45" w:name="__Fieldmark__41_2739958719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2739958719"/>
            <w:bookmarkStart w:id="47" w:name="__Fieldmark__42_2739958719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2739958719"/>
            <w:bookmarkStart w:id="49" w:name="__Fieldmark__43_2739958719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2739958719"/>
            <w:bookmarkStart w:id="51" w:name="__Fieldmark__44_2739958719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2739958719"/>
            <w:bookmarkStart w:id="53" w:name="__Fieldmark__45_2739958719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2739958719"/>
            <w:bookmarkStart w:id="55" w:name="__Fieldmark__46_2739958719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2739958719"/>
            <w:bookmarkStart w:id="57" w:name="__Fieldmark__47_2739958719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48_2739958719"/>
            <w:bookmarkStart w:id="59" w:name="__Fieldmark__48_2739958719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49_2739958719"/>
            <w:bookmarkStart w:id="61" w:name="__Fieldmark__49_2739958719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50_2739958719"/>
            <w:bookmarkStart w:id="63" w:name="__Fieldmark__50_2739958719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61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27/2023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27/2023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8:00Z</dcterms:created>
  <dc:creator>Tomec</dc:creator>
  <dc:description/>
  <cp:keywords/>
  <dc:language>en-US</dc:language>
  <cp:lastModifiedBy>Lilijana Zdešar</cp:lastModifiedBy>
  <cp:lastPrinted>2021-08-05T10:46:00Z</cp:lastPrinted>
  <dcterms:modified xsi:type="dcterms:W3CDTF">2023-03-15T08:13:00Z</dcterms:modified>
  <cp:revision>3</cp:revision>
  <dc:subject/>
  <dc:title>VLOGA ZA ZAPOSLITEV</dc:title>
</cp:coreProperties>
</file>