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ijava na delovno mesto KADROVIK VII/2-II v Oddelku za splošne in kadrovske zadeve</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raven/stopnja in smer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892996527"/>
            <w:bookmarkStart w:id="2" w:name="__Fieldmark__16_892996527"/>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892996527"/>
            <w:bookmarkStart w:id="4" w:name="__Fieldmark__17_892996527"/>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892996527"/>
            <w:bookmarkStart w:id="6" w:name="__Fieldmark__18_892996527"/>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892996527"/>
            <w:bookmarkStart w:id="8" w:name="__Fieldmark__19_892996527"/>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892996527"/>
            <w:bookmarkStart w:id="10" w:name="__Fieldmark__20_892996527"/>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892996527"/>
            <w:bookmarkStart w:id="12" w:name="__Fieldmark__21_892996527"/>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892996527"/>
            <w:bookmarkStart w:id="14" w:name="__Fieldmark__22_892996527"/>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892996527"/>
            <w:bookmarkStart w:id="16" w:name="__Fieldmark__23_892996527"/>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892996527"/>
            <w:bookmarkStart w:id="18" w:name="__Fieldmark__24_892996527"/>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892996527"/>
            <w:bookmarkStart w:id="20" w:name="__Fieldmark__25_892996527"/>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892996527"/>
            <w:bookmarkStart w:id="22" w:name="__Fieldmark__26_892996527"/>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892996527"/>
            <w:bookmarkStart w:id="24" w:name="__Fieldmark__27_892996527"/>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18"/>
                      <w:szCs w:val="18"/>
                    </w:rPr>
                  </w:pPr>
                  <w:r>
                    <w:rPr>
                      <w:rFonts w:cs="Arial" w:ascii="Arial" w:hAnsi="Arial"/>
                      <w:sz w:val="18"/>
                      <w:szCs w:val="18"/>
                    </w:rPr>
                    <w:t>3.      poklicna izobrazba</w:t>
                  </w:r>
                </w:p>
                <w:p>
                  <w:pPr>
                    <w:pStyle w:val="Normal"/>
                    <w:rPr>
                      <w:rFonts w:ascii="Arial" w:hAnsi="Arial" w:cs="Arial"/>
                      <w:sz w:val="18"/>
                      <w:szCs w:val="18"/>
                      <w:lang w:eastAsia="en-US"/>
                    </w:rPr>
                  </w:pPr>
                  <w:r>
                    <w:rPr>
                      <w:rFonts w:cs="Arial" w:ascii="Arial" w:hAnsi="Arial"/>
                      <w:sz w:val="18"/>
                      <w:szCs w:val="18"/>
                    </w:rPr>
                    <w:t xml:space="preserve">5.      srednješolska izobrazba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18"/>
                <w:szCs w:val="18"/>
              </w:rPr>
            </w:pPr>
            <w:r>
              <w:rPr>
                <w:rFonts w:cs="Arial" w:ascii="Arial" w:hAnsi="Arial"/>
                <w:sz w:val="18"/>
                <w:szCs w:val="18"/>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31_892996527"/>
            <w:bookmarkStart w:id="26" w:name="__Fieldmark__31_892996527"/>
            <w:bookmarkEnd w:id="26"/>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892996527"/>
            <w:bookmarkStart w:id="28" w:name="__Fieldmark__32_892996527"/>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rFonts w:cs="Arial" w:ascii="Arial" w:hAnsi="Arial"/>
          <w:color w:val="000000"/>
          <w:sz w:val="20"/>
          <w:szCs w:val="20"/>
        </w:rPr>
        <w:t>c. D</w:t>
      </w:r>
      <w:r>
        <w:rPr/>
        <w:t>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3_892996527"/>
            <w:bookmarkStart w:id="30" w:name="__Fieldmark__33_892996527"/>
            <w:bookmarkEnd w:id="3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34_892996527"/>
            <w:bookmarkStart w:id="32" w:name="__Fieldmark__34_892996527"/>
            <w:bookmarkEnd w:id="3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5_892996527"/>
            <w:bookmarkStart w:id="34" w:name="__Fieldmark__35_892996527"/>
            <w:bookmarkEnd w:id="3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36_892996527"/>
            <w:bookmarkStart w:id="36" w:name="__Fieldmark__36_892996527"/>
            <w:bookmarkEnd w:id="3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892996527"/>
            <w:bookmarkStart w:id="38" w:name="__Fieldmark__37_892996527"/>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892996527"/>
            <w:bookmarkStart w:id="40" w:name="__Fieldmark__38_892996527"/>
            <w:bookmarkEnd w:id="4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892996527"/>
            <w:bookmarkStart w:id="42" w:name="__Fieldmark__39_892996527"/>
            <w:bookmarkEnd w:id="4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892996527"/>
            <w:bookmarkStart w:id="44" w:name="__Fieldmark__40_892996527"/>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892996527"/>
            <w:bookmarkStart w:id="46" w:name="__Fieldmark__41_892996527"/>
            <w:bookmarkEnd w:id="4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892996527"/>
            <w:bookmarkStart w:id="48" w:name="__Fieldmark__42_892996527"/>
            <w:bookmarkEnd w:id="4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892996527"/>
            <w:bookmarkStart w:id="50" w:name="__Fieldmark__43_892996527"/>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892996527"/>
            <w:bookmarkStart w:id="52" w:name="__Fieldmark__44_892996527"/>
            <w:bookmarkEnd w:id="5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892996527"/>
            <w:bookmarkStart w:id="54" w:name="__Fieldmark__45_892996527"/>
            <w:bookmarkEnd w:id="5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892996527"/>
            <w:bookmarkStart w:id="56" w:name="__Fieldmark__46_892996527"/>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892996527"/>
            <w:bookmarkStart w:id="58" w:name="__Fieldmark__47_892996527"/>
            <w:bookmarkEnd w:id="5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892996527"/>
            <w:bookmarkStart w:id="60" w:name="__Fieldmark__48_892996527"/>
            <w:bookmarkEnd w:id="6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9_892996527"/>
            <w:bookmarkStart w:id="62" w:name="__Fieldmark__49_892996527"/>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0_892996527"/>
            <w:bookmarkStart w:id="64" w:name="__Fieldmark__50_892996527"/>
            <w:bookmarkEnd w:id="64"/>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8" w:leader="none"/>
        <w:tab w:val="center" w:pos="4536" w:leader="none"/>
        <w:tab w:val="right" w:pos="9072" w:leader="none"/>
      </w:tabs>
      <w:rPr>
        <w:rFonts w:ascii="Arial" w:hAnsi="Arial" w:cs="Arial"/>
      </w:rPr>
    </w:pPr>
    <w:r>
      <w:rPr>
        <w:rFonts w:cs="Arial" w:ascii="Arial" w:hAnsi="Arial"/>
        <w:sz w:val="20"/>
        <w:szCs w:val="20"/>
      </w:rPr>
      <w:t>Upravna enota Ljubljana</w:t>
      <w:tab/>
    </w:r>
    <w:r>
      <w:rPr>
        <w:rFonts w:cs="Arial" w:ascii="Arial" w:hAnsi="Arial"/>
      </w:rPr>
      <w:t>110-26/2023</w:t>
    </w:r>
    <w:r>
      <w:rPr>
        <w:rFonts w:cs="Arial" w:ascii="Arial" w:hAnsi="Arial"/>
        <w:sz w:val="20"/>
        <w:szCs w:val="20"/>
      </w:rPr>
      <w:tab/>
      <w:tab/>
      <w:t>Obrazec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r>
    <w:r>
      <w:rPr>
        <w:rFonts w:cs="Arial" w:ascii="Arial" w:hAnsi="Arial"/>
      </w:rPr>
      <w:t>110-26/2023</w:t>
    </w:r>
    <w:r>
      <w:rPr>
        <w:rFonts w:cs="Arial" w:ascii="Arial" w:hAnsi="Arial"/>
        <w:sz w:val="20"/>
        <w:szCs w:val="20"/>
      </w:rPr>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ZnakZnak">
    <w:name w:val=" Char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0:00Z</dcterms:created>
  <dc:creator>Tomec</dc:creator>
  <dc:description/>
  <cp:keywords/>
  <dc:language>en-US</dc:language>
  <cp:lastModifiedBy>Ksenija Česnik</cp:lastModifiedBy>
  <cp:lastPrinted>2020-05-14T14:49:00Z</cp:lastPrinted>
  <dcterms:modified xsi:type="dcterms:W3CDTF">2023-03-15T07:52:00Z</dcterms:modified>
  <cp:revision>8</cp:revision>
  <dc:subject/>
  <dc:title>VLOGA ZA ZAPOSLITEV</dc:title>
</cp:coreProperties>
</file>