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nadomeščanje javne uslužbenke na materinskem in starševskem do 15. 3. 2024)</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xml:space="preserve">SVETOVALEC </w:t>
      </w:r>
      <w:r>
        <w:rPr>
          <w:rFonts w:cs="Arial" w:ascii="Arial" w:hAnsi="Arial"/>
          <w:bCs/>
          <w:sz w:val="20"/>
          <w:szCs w:val="20"/>
        </w:rPr>
        <w:t>(šifra DM 236)</w:t>
      </w:r>
      <w:r>
        <w:rPr>
          <w:rFonts w:cs="Arial" w:ascii="Arial" w:hAnsi="Arial"/>
          <w:b/>
          <w:sz w:val="20"/>
          <w:szCs w:val="20"/>
        </w:rPr>
        <w:t xml:space="preserve"> </w:t>
      </w:r>
      <w:r>
        <w:rPr>
          <w:rFonts w:cs="Arial" w:ascii="Arial" w:hAnsi="Arial"/>
          <w:bCs/>
          <w:sz w:val="20"/>
          <w:szCs w:val="20"/>
        </w:rPr>
        <w:t>v Sektorju za kmetijstvo, premoženjsko pravne zadeve in področje dela MDDSZ, v Oddelku za področje dela MDDSZ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zahtevnih upravnih postop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s polnim delovnim časom in petmesečnim poskusnim delom, in sicer do 15. 3. 2024. Izbrani kandidat bodo delo opravljal v prostorih Upravne enote Ljubljana, Sektorja za kmetijstvo, premoženjskopravne zadeve in področje dela MDDSZ, v Oddelku za področje dela MDDSZ, Linhartova 13,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30 oziroma 1.435,20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svetovalec v Sektorju za kmetijstvo, premoženjskopravne zadeve in področje dela MDDSZ, v Oddelku za področje dela MDDSZ št. 110-21/2023«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elovnih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pri čemer veljavnost prijave ni pogojena z elektronskim podpisom. Zadnji dan za prijavo je 7. 3.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4 (Ksenija Česni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 110-2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Lilijana Zdešar</cp:lastModifiedBy>
  <cp:lastPrinted>2023-02-22T13:39:00Z</cp:lastPrinted>
  <dcterms:modified xsi:type="dcterms:W3CDTF">2023-02-22T12:39:00Z</dcterms:modified>
  <cp:revision>15</cp:revision>
  <dc:subject/>
  <dc:title>Na podlagi 58</dc:title>
</cp:coreProperties>
</file>