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povečan obseg dela do 2. 12. 202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REFERENT </w:t>
      </w:r>
      <w:r>
        <w:rPr>
          <w:rFonts w:cs="Arial" w:ascii="Arial" w:hAnsi="Arial"/>
          <w:bCs/>
          <w:sz w:val="20"/>
          <w:szCs w:val="20"/>
        </w:rPr>
        <w:t>v Oddelku za upravno poslovanje, v</w:t>
      </w:r>
      <w:r>
        <w:rPr>
          <w:rFonts w:cs="Arial" w:ascii="Arial" w:hAnsi="Arial"/>
          <w:b/>
          <w:sz w:val="20"/>
          <w:szCs w:val="20"/>
        </w:rPr>
        <w:t xml:space="preserve"> </w:t>
      </w:r>
      <w:r>
        <w:rPr>
          <w:rFonts w:cs="Arial" w:ascii="Arial" w:hAnsi="Arial"/>
          <w:bCs/>
          <w:sz w:val="20"/>
          <w:szCs w:val="20"/>
        </w:rPr>
        <w:t>Referatu za ravnanje z dokumentarnim gradivom Bežigrad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360" w:leader="none"/>
        </w:tabs>
        <w:ind w:left="360" w:hanging="360"/>
        <w:jc w:val="both"/>
        <w:rPr/>
      </w:pPr>
      <w:r>
        <w:rPr>
          <w:rFonts w:cs="Arial" w:ascii="Arial" w:hAnsi="Arial"/>
          <w:sz w:val="20"/>
          <w:szCs w:val="20"/>
        </w:rPr>
        <w:t>državljanstvo Republike Slovenije,</w:t>
      </w:r>
    </w:p>
    <w:p>
      <w:pPr>
        <w:pStyle w:val="Normal"/>
        <w:numPr>
          <w:ilvl w:val="0"/>
          <w:numId w:val="3"/>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vodenje enostavnih upravnih postopkov na prvi stopnji</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opravljanje enostavnih upravnih nalog</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sprejem vlog in posredovanje informacij</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vodenje enostavnih evidenc in opravljanje dejanj v zvezi z izdajanje potrdi iz evidenc</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sprejemanje plačila upravnih storitev</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izvajanje nalog pisarniškega poslovanja</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vročanje</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razvrščanje, klasifikacija in odprava dokumentarnega gradiva</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urejanje in evidentiranje dokumentarnega in arhivskega gradiva</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evidentiranje podpore volivcev</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izdelovanje enostavnejših gradiv iz strokovnega področja</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opravljanje upravnih overitev lastnoročnega podpisa, prepisa in kopije dokumenta</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4"/>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trimesečnim poskusnim delom, in sicer do 2. 12. 2023. Izbrani kandidat bodo delo opravljal v prostorih Upravne enote Ljubljana, Oddelka za upravno poslovanje, v Referatu za ravnanje z dokumentarnim gradivom, Linhartova 13,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48,70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ravnanje z dokumentarnim gradivom Bežigrad v Oddelku za upravno poslovanje (povečan obseg dela do 2. 12. 2023) št. 110-20/2023«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3 delovne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27. 2.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2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2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Lilijana Zdešar</cp:lastModifiedBy>
  <cp:lastPrinted>2023-02-21T14:36:00Z</cp:lastPrinted>
  <dcterms:modified xsi:type="dcterms:W3CDTF">2023-02-21T13:46:00Z</dcterms:modified>
  <cp:revision>14</cp:revision>
  <dc:subject/>
  <dc:title>Na podlagi 58</dc:title>
</cp:coreProperties>
</file>