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 kandidat bo delo na delovnem mestu svetovalec opravljal v nazivu svetovalec III (izhodiščni plačni razred: 30 oz. 1.435,2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v Sektorju za matične zadeve, tujce in državljanstva Upravne enote Ljubljana, številka 110-18/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20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1. 3. 2023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3-02-07T13:24:00Z</dcterms:modified>
  <cp:revision>11</cp:revision>
  <dc:subject/>
  <dc:title>Na podlagi 58</dc:title>
</cp:coreProperties>
</file>