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>SVETOVALEC v Oddelku za tujce v Sektorju za matične zadeve, tujce in državljanstva Upravne enote Ljubljana (5 delovnih mes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6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493474817"/>
            <w:bookmarkStart w:id="1" w:name="__Fieldmark__16_1493474817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493474817"/>
            <w:bookmarkStart w:id="3" w:name="__Fieldmark__17_1493474817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493474817"/>
            <w:bookmarkStart w:id="5" w:name="__Fieldmark__18_1493474817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493474817"/>
            <w:bookmarkStart w:id="7" w:name="__Fieldmark__19_1493474817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493474817"/>
            <w:bookmarkStart w:id="9" w:name="__Fieldmark__20_1493474817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493474817"/>
            <w:bookmarkStart w:id="11" w:name="__Fieldmark__21_1493474817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493474817"/>
            <w:bookmarkStart w:id="13" w:name="__Fieldmark__22_1493474817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493474817"/>
            <w:bookmarkStart w:id="15" w:name="__Fieldmark__23_1493474817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493474817"/>
            <w:bookmarkStart w:id="17" w:name="__Fieldmark__24_1493474817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493474817"/>
            <w:bookmarkStart w:id="19" w:name="__Fieldmark__25_1493474817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493474817"/>
            <w:bookmarkStart w:id="21" w:name="__Fieldmark__26_1493474817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493474817"/>
            <w:bookmarkStart w:id="23" w:name="__Fieldmark__27_1493474817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493474817"/>
            <w:bookmarkStart w:id="25" w:name="__Fieldmark__31_149347481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493474817"/>
            <w:bookmarkStart w:id="27" w:name="__Fieldmark__32_1493474817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1493474817"/>
            <w:bookmarkStart w:id="29" w:name="__Fieldmark__33_149347481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1493474817"/>
            <w:bookmarkStart w:id="31" w:name="__Fieldmark__34_1493474817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1493474817"/>
            <w:bookmarkStart w:id="33" w:name="__Fieldmark__35_149347481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493474817"/>
            <w:bookmarkStart w:id="35" w:name="__Fieldmark__36_149347481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493474817"/>
            <w:bookmarkStart w:id="37" w:name="__Fieldmark__37_149347481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493474817"/>
            <w:bookmarkStart w:id="39" w:name="__Fieldmark__38_149347481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493474817"/>
            <w:bookmarkStart w:id="41" w:name="__Fieldmark__39_149347481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493474817"/>
            <w:bookmarkStart w:id="43" w:name="__Fieldmark__40_149347481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493474817"/>
            <w:bookmarkStart w:id="45" w:name="__Fieldmark__41_149347481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493474817"/>
            <w:bookmarkStart w:id="47" w:name="__Fieldmark__42_149347481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493474817"/>
            <w:bookmarkStart w:id="49" w:name="__Fieldmark__43_1493474817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493474817"/>
            <w:bookmarkStart w:id="51" w:name="__Fieldmark__44_1493474817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493474817"/>
            <w:bookmarkStart w:id="53" w:name="__Fieldmark__45_1493474817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493474817"/>
            <w:bookmarkStart w:id="55" w:name="__Fieldmark__46_1493474817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493474817"/>
            <w:bookmarkStart w:id="57" w:name="__Fieldmark__47_1493474817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7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7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Amra Hasić</cp:lastModifiedBy>
  <cp:lastPrinted>2021-08-05T10:46:00Z</cp:lastPrinted>
  <dcterms:modified xsi:type="dcterms:W3CDTF">2023-02-07T13:34:00Z</dcterms:modified>
  <cp:revision>12</cp:revision>
  <dc:subject/>
  <dc:title>VLOGA ZA ZAPOSLITEV</dc:title>
</cp:coreProperties>
</file>