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spacing w:lineRule="atLeast" w:line="260"/>
        <w:rPr>
          <w:rFonts w:ascii="Arial" w:hAnsi="Arial" w:cs="Arial"/>
          <w:color w:val="000000"/>
          <w:sz w:val="20"/>
          <w:szCs w:val="20"/>
        </w:rPr>
      </w:pPr>
      <w:r>
        <w:rPr>
          <w:rFonts w:cs="Arial" w:ascii="Arial" w:hAnsi="Arial"/>
          <w:color w:val="000000"/>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et (5) prostih uradniških delovnih mest za določen čas 2 let (povečan obseg del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tujce v Sektorju za matične zadeve, tujce in državljanstva Upravne enote Ljubljana</w:t>
      </w:r>
      <w:bookmarkEnd w:id="0"/>
      <w:r>
        <w:rPr>
          <w:rFonts w:cs="Arial" w:ascii="Arial" w:hAnsi="Arial"/>
          <w:sz w:val="20"/>
          <w:szCs w:val="20"/>
        </w:rPr>
        <w:t xml:space="preserve">  (5 delovnih mest)</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i, ki strokovnega izpita iz upravnega postopka nima opravljenega, ga morajo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avice in dolžnosti javnega uslužbenca bodo določene glede na uradniški naziv svetovalec III (izhodiščni plačni razred: 30 oz. 1.435,20 evra bruto). Z izbranimi kandidati bo sklenjeno delovno razmerje za določen čas 2 let, s polnim delovnim časom in pet-mesečnim poskusnim delom. Izbrani kandidati bodo delo opravljali</w:t>
      </w:r>
      <w:r>
        <w:rPr>
          <w:rFonts w:cs="Arial" w:ascii="Arial" w:hAnsi="Arial"/>
          <w:b/>
          <w:bCs/>
          <w:sz w:val="20"/>
          <w:szCs w:val="20"/>
          <w:u w:val="single"/>
        </w:rPr>
        <w:t>,</w:t>
      </w:r>
      <w:r>
        <w:rPr>
          <w:rFonts w:cs="Arial" w:ascii="Arial" w:hAnsi="Arial"/>
          <w:sz w:val="20"/>
          <w:szCs w:val="20"/>
        </w:rPr>
        <w:t xml:space="preserve"> v prostorih Upravne enote Ljubljana, Sektorja za matične zadeve, tujce in državljanstvo, Oddelka za  tujc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3">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evidence tujcev v Sektorju za matične zadeve, tujce in državljanstva Upravne enote Ljubljana, številka 110-17/2023«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20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4">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Zadnji dan za prijavo je 1. 3. 2023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Amra Hasić, vsak delavnik med 9. in 11. uro na telefonski številki 01/306 31 2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 110-1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Amra Hasić</cp:lastModifiedBy>
  <cp:lastPrinted>2020-10-12T14:44:00Z</cp:lastPrinted>
  <dcterms:modified xsi:type="dcterms:W3CDTF">2023-02-07T13:32:00Z</dcterms:modified>
  <cp:revision>13</cp:revision>
  <dc:subject/>
  <dc:title>Na podlagi 58</dc:title>
</cp:coreProperties>
</file>