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Prijava na delovno mesto: </w:t>
      </w:r>
      <w:r>
        <w:rPr>
          <w:rFonts w:cs="Arial" w:ascii="Arial" w:hAnsi="Arial"/>
          <w:sz w:val="22"/>
          <w:szCs w:val="22"/>
        </w:rPr>
        <w:t>SVETOVALEC v Oddelku za upravno poslovanje, v Referatu za ravnanje z dokumentarnim gradivom Tobačna Upravne enote Ljublja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95/2023</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 za vročanj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243381106"/>
            <w:bookmarkStart w:id="1" w:name="__Fieldmark__16_3243381106"/>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243381106"/>
            <w:bookmarkStart w:id="3" w:name="__Fieldmark__17_3243381106"/>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243381106"/>
            <w:bookmarkStart w:id="5" w:name="__Fieldmark__18_3243381106"/>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243381106"/>
            <w:bookmarkStart w:id="7" w:name="__Fieldmark__19_3243381106"/>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243381106"/>
            <w:bookmarkStart w:id="9" w:name="__Fieldmark__20_3243381106"/>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243381106"/>
            <w:bookmarkStart w:id="11" w:name="__Fieldmark__21_3243381106"/>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243381106"/>
            <w:bookmarkStart w:id="13" w:name="__Fieldmark__22_3243381106"/>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243381106"/>
            <w:bookmarkStart w:id="15" w:name="__Fieldmark__23_3243381106"/>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243381106"/>
            <w:bookmarkStart w:id="17" w:name="__Fieldmark__24_3243381106"/>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243381106"/>
            <w:bookmarkStart w:id="19" w:name="__Fieldmark__25_3243381106"/>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243381106"/>
            <w:bookmarkStart w:id="21" w:name="__Fieldmark__26_3243381106"/>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243381106"/>
            <w:bookmarkStart w:id="23" w:name="__Fieldmark__27_3243381106"/>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243381106"/>
            <w:bookmarkStart w:id="25" w:name="__Fieldmark__31_3243381106"/>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243381106"/>
            <w:bookmarkStart w:id="27" w:name="__Fieldmark__32_3243381106"/>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243381106"/>
            <w:bookmarkStart w:id="29" w:name="__Fieldmark__33_3243381106"/>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3243381106"/>
            <w:bookmarkStart w:id="31" w:name="__Fieldmark__34_3243381106"/>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243381106"/>
            <w:bookmarkStart w:id="33" w:name="__Fieldmark__35_3243381106"/>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3243381106"/>
            <w:bookmarkStart w:id="35" w:name="__Fieldmark__36_3243381106"/>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243381106"/>
            <w:bookmarkStart w:id="37" w:name="__Fieldmark__37_3243381106"/>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243381106"/>
            <w:bookmarkStart w:id="39" w:name="__Fieldmark__38_3243381106"/>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243381106"/>
            <w:bookmarkStart w:id="41" w:name="__Fieldmark__39_3243381106"/>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243381106"/>
            <w:bookmarkStart w:id="43" w:name="__Fieldmark__40_3243381106"/>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243381106"/>
            <w:bookmarkStart w:id="45" w:name="__Fieldmark__41_3243381106"/>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243381106"/>
            <w:bookmarkStart w:id="47" w:name="__Fieldmark__42_3243381106"/>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243381106"/>
            <w:bookmarkStart w:id="49" w:name="__Fieldmark__43_3243381106"/>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243381106"/>
            <w:bookmarkStart w:id="51" w:name="__Fieldmark__44_3243381106"/>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243381106"/>
            <w:bookmarkStart w:id="53" w:name="__Fieldmark__45_3243381106"/>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243381106"/>
            <w:bookmarkStart w:id="55" w:name="__Fieldmark__46_3243381106"/>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243381106"/>
            <w:bookmarkStart w:id="57" w:name="__Fieldmark__47_3243381106"/>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3243381106"/>
            <w:bookmarkStart w:id="59" w:name="__Fieldmark__48_3243381106"/>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3243381106"/>
            <w:bookmarkStart w:id="61" w:name="__Fieldmark__49_3243381106"/>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3243381106"/>
            <w:bookmarkStart w:id="63" w:name="__Fieldmark__50_3243381106"/>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5/2023</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5/2023</w:t>
      <w:tab/>
      <w:t>Obrazec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Mateja Kalan (UE)</cp:lastModifiedBy>
  <cp:lastPrinted>2021-08-05T10:46:00Z</cp:lastPrinted>
  <dcterms:modified xsi:type="dcterms:W3CDTF">2023-11-03T06:07:00Z</dcterms:modified>
  <cp:revision>13</cp:revision>
  <dc:subject/>
  <dc:title>VLOGA ZA ZAPOSLITEV</dc:title>
</cp:coreProperties>
</file>