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 xml:space="preserve">SVETOVALEC v Oddelku za okolje in prostor, v Sektorju za okolje in prostor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3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237974599"/>
            <w:bookmarkStart w:id="1" w:name="__Fieldmark__16_323797459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237974599"/>
            <w:bookmarkStart w:id="3" w:name="__Fieldmark__17_323797459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237974599"/>
            <w:bookmarkStart w:id="5" w:name="__Fieldmark__18_323797459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237974599"/>
            <w:bookmarkStart w:id="7" w:name="__Fieldmark__19_323797459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237974599"/>
            <w:bookmarkStart w:id="9" w:name="__Fieldmark__20_323797459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237974599"/>
            <w:bookmarkStart w:id="11" w:name="__Fieldmark__21_323797459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237974599"/>
            <w:bookmarkStart w:id="13" w:name="__Fieldmark__22_323797459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237974599"/>
            <w:bookmarkStart w:id="15" w:name="__Fieldmark__23_323797459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237974599"/>
            <w:bookmarkStart w:id="17" w:name="__Fieldmark__24_323797459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237974599"/>
            <w:bookmarkStart w:id="19" w:name="__Fieldmark__25_323797459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237974599"/>
            <w:bookmarkStart w:id="21" w:name="__Fieldmark__26_323797459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237974599"/>
            <w:bookmarkStart w:id="23" w:name="__Fieldmark__27_323797459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3237974599"/>
            <w:bookmarkStart w:id="25" w:name="__Fieldmark__31_323797459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3237974599"/>
            <w:bookmarkStart w:id="27" w:name="__Fieldmark__32_323797459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237974599"/>
            <w:bookmarkStart w:id="29" w:name="__Fieldmark__33_323797459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237974599"/>
            <w:bookmarkStart w:id="31" w:name="__Fieldmark__34_323797459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237974599"/>
            <w:bookmarkStart w:id="33" w:name="__Fieldmark__35_323797459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237974599"/>
            <w:bookmarkStart w:id="35" w:name="__Fieldmark__36_323797459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237974599"/>
            <w:bookmarkStart w:id="37" w:name="__Fieldmark__37_323797459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237974599"/>
            <w:bookmarkStart w:id="39" w:name="__Fieldmark__38_323797459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237974599"/>
            <w:bookmarkStart w:id="41" w:name="__Fieldmark__39_323797459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237974599"/>
            <w:bookmarkStart w:id="43" w:name="__Fieldmark__40_323797459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237974599"/>
            <w:bookmarkStart w:id="45" w:name="__Fieldmark__41_323797459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237974599"/>
            <w:bookmarkStart w:id="47" w:name="__Fieldmark__42_323797459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237974599"/>
            <w:bookmarkStart w:id="49" w:name="__Fieldmark__43_323797459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237974599"/>
            <w:bookmarkStart w:id="51" w:name="__Fieldmark__44_323797459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237974599"/>
            <w:bookmarkStart w:id="53" w:name="__Fieldmark__45_323797459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237974599"/>
            <w:bookmarkStart w:id="55" w:name="__Fieldmark__46_323797459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237974599"/>
            <w:bookmarkStart w:id="57" w:name="__Fieldmark__47_323797459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3237974599"/>
            <w:bookmarkStart w:id="59" w:name="__Fieldmark__48_323797459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3237974599"/>
            <w:bookmarkStart w:id="61" w:name="__Fieldmark__49_3237974599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3237974599"/>
            <w:bookmarkStart w:id="63" w:name="__Fieldmark__50_323797459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3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3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3-01-31T07:43:00Z</dcterms:modified>
  <cp:revision>8</cp:revision>
  <dc:subject/>
  <dc:title>VLOGA ZA ZAPOSLITEV</dc:title>
</cp:coreProperties>
</file>