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a na delovno mesto:  </w:t>
      </w:r>
      <w:r>
        <w:rPr>
          <w:rFonts w:cs="Arial" w:ascii="Arial" w:hAnsi="Arial"/>
          <w:sz w:val="22"/>
          <w:szCs w:val="22"/>
        </w:rPr>
        <w:t xml:space="preserve">SVETOVALEC v Oddelku za okolje in prostor, v Sektorju za okolje in prostor Upravne enote Ljubljan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12/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/>
          <w:sz w:val="24"/>
          <w:szCs w:val="24"/>
          <w:u w:val="none"/>
          <w:lang w:val="sl-SI"/>
        </w:rPr>
      </w:pPr>
      <w:r>
        <w:rPr>
          <w:b w:val="false"/>
          <w:bCs/>
          <w:sz w:val="24"/>
          <w:szCs w:val="24"/>
          <w:u w:val="none"/>
          <w:lang w:val="sl-SI"/>
        </w:rPr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osimo navedite vse svoje prejšnje zaposlitve v kronološkem vrstnem redu od trenutne (zadnje) do prve in navedite, ali gre za redno zaposlitev oz. za druge vrste pravnega razmerja (študentsko delo, pogodbeno delo, avtorsko delo itn.). V primeru študentskega dela je potrebno navesti število opravljenih ur študentskega dela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763616833"/>
            <w:bookmarkStart w:id="1" w:name="__Fieldmark__16_763616833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763616833"/>
            <w:bookmarkStart w:id="3" w:name="__Fieldmark__17_763616833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763616833"/>
            <w:bookmarkStart w:id="5" w:name="__Fieldmark__18_763616833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763616833"/>
            <w:bookmarkStart w:id="7" w:name="__Fieldmark__19_763616833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763616833"/>
            <w:bookmarkStart w:id="9" w:name="__Fieldmark__20_763616833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763616833"/>
            <w:bookmarkStart w:id="11" w:name="__Fieldmark__21_763616833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763616833"/>
            <w:bookmarkStart w:id="13" w:name="__Fieldmark__22_763616833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763616833"/>
            <w:bookmarkStart w:id="15" w:name="__Fieldmark__23_763616833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763616833"/>
            <w:bookmarkStart w:id="17" w:name="__Fieldmark__24_763616833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763616833"/>
            <w:bookmarkStart w:id="19" w:name="__Fieldmark__25_763616833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763616833"/>
            <w:bookmarkStart w:id="21" w:name="__Fieldmark__26_763616833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763616833"/>
            <w:bookmarkStart w:id="23" w:name="__Fieldmark__27_763616833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Konkretne izkušnje z vodenje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htevni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4" w:name="__Fieldmark__31_763616833"/>
            <w:bookmarkStart w:id="25" w:name="__Fieldmark__31_763616833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nkretne izkušnje z vodenjem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najzahtevnejši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32_763616833"/>
            <w:bookmarkStart w:id="27" w:name="__Fieldmark__32_763616833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3_763616833"/>
            <w:bookmarkStart w:id="29" w:name="__Fieldmark__33_763616833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34_763616833"/>
            <w:bookmarkStart w:id="31" w:name="__Fieldmark__34_763616833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5_763616833"/>
            <w:bookmarkStart w:id="33" w:name="__Fieldmark__35_763616833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763616833"/>
            <w:bookmarkStart w:id="35" w:name="__Fieldmark__36_763616833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763616833"/>
            <w:bookmarkStart w:id="37" w:name="__Fieldmark__37_763616833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763616833"/>
            <w:bookmarkStart w:id="39" w:name="__Fieldmark__38_763616833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763616833"/>
            <w:bookmarkStart w:id="41" w:name="__Fieldmark__39_763616833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763616833"/>
            <w:bookmarkStart w:id="43" w:name="__Fieldmark__40_763616833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763616833"/>
            <w:bookmarkStart w:id="45" w:name="__Fieldmark__41_763616833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 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763616833"/>
            <w:bookmarkStart w:id="47" w:name="__Fieldmark__42_763616833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763616833"/>
            <w:bookmarkStart w:id="49" w:name="__Fieldmark__43_763616833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763616833"/>
            <w:bookmarkStart w:id="51" w:name="__Fieldmark__44_763616833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i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763616833"/>
            <w:bookmarkStart w:id="53" w:name="__Fieldmark__45_763616833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763616833"/>
            <w:bookmarkStart w:id="55" w:name="__Fieldmark__46_763616833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7_763616833"/>
            <w:bookmarkStart w:id="57" w:name="__Fieldmark__47_763616833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8" w:name="__Fieldmark__48_763616833"/>
            <w:bookmarkStart w:id="59" w:name="__Fieldmark__48_763616833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0" w:name="__Fieldmark__49_763616833"/>
            <w:bookmarkStart w:id="61" w:name="__Fieldmark__49_763616833"/>
            <w:bookmarkEnd w:id="6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2" w:name="__Fieldmark__50_763616833"/>
            <w:bookmarkStart w:id="63" w:name="__Fieldmark__50_763616833"/>
            <w:bookmarkEnd w:id="6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7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19" w:top="1618" w:footer="709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12/2023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12/2023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49:00Z</dcterms:created>
  <dc:creator>Tomec</dc:creator>
  <dc:description/>
  <cp:keywords/>
  <dc:language>en-US</dc:language>
  <cp:lastModifiedBy>Lilijana Zdešar</cp:lastModifiedBy>
  <cp:lastPrinted>2021-08-05T10:46:00Z</cp:lastPrinted>
  <dcterms:modified xsi:type="dcterms:W3CDTF">2023-01-31T08:20:00Z</dcterms:modified>
  <cp:revision>9</cp:revision>
  <dc:subject/>
  <dc:title>VLOGA ZA ZAPOSLITEV</dc:title>
</cp:coreProperties>
</file>