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evidence tujcev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253044041"/>
            <w:bookmarkStart w:id="1" w:name="__Fieldmark__16_225304404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253044041"/>
            <w:bookmarkStart w:id="3" w:name="__Fieldmark__17_225304404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253044041"/>
            <w:bookmarkStart w:id="5" w:name="__Fieldmark__18_225304404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253044041"/>
            <w:bookmarkStart w:id="7" w:name="__Fieldmark__19_225304404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253044041"/>
            <w:bookmarkStart w:id="9" w:name="__Fieldmark__20_225304404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253044041"/>
            <w:bookmarkStart w:id="11" w:name="__Fieldmark__21_225304404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253044041"/>
            <w:bookmarkStart w:id="13" w:name="__Fieldmark__22_225304404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253044041"/>
            <w:bookmarkStart w:id="15" w:name="__Fieldmark__23_225304404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253044041"/>
            <w:bookmarkStart w:id="17" w:name="__Fieldmark__24_225304404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253044041"/>
            <w:bookmarkStart w:id="19" w:name="__Fieldmark__25_225304404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253044041"/>
            <w:bookmarkStart w:id="21" w:name="__Fieldmark__26_225304404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253044041"/>
            <w:bookmarkStart w:id="23" w:name="__Fieldmark__27_225304404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253044041"/>
            <w:bookmarkStart w:id="25" w:name="__Fieldmark__31_225304404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253044041"/>
            <w:bookmarkStart w:id="27" w:name="__Fieldmark__32_225304404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253044041"/>
            <w:bookmarkStart w:id="29" w:name="__Fieldmark__33_225304404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253044041"/>
            <w:bookmarkStart w:id="31" w:name="__Fieldmark__34_225304404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253044041"/>
            <w:bookmarkStart w:id="33" w:name="__Fieldmark__35_225304404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253044041"/>
            <w:bookmarkStart w:id="35" w:name="__Fieldmark__36_225304404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253044041"/>
            <w:bookmarkStart w:id="37" w:name="__Fieldmark__37_225304404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253044041"/>
            <w:bookmarkStart w:id="39" w:name="__Fieldmark__38_225304404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253044041"/>
            <w:bookmarkStart w:id="41" w:name="__Fieldmark__39_225304404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253044041"/>
            <w:bookmarkStart w:id="43" w:name="__Fieldmark__40_225304404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253044041"/>
            <w:bookmarkStart w:id="45" w:name="__Fieldmark__41_225304404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253044041"/>
            <w:bookmarkStart w:id="47" w:name="__Fieldmark__42_225304404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253044041"/>
            <w:bookmarkStart w:id="49" w:name="__Fieldmark__43_225304404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253044041"/>
            <w:bookmarkStart w:id="51" w:name="__Fieldmark__44_225304404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253044041"/>
            <w:bookmarkStart w:id="53" w:name="__Fieldmark__45_225304404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253044041"/>
            <w:bookmarkStart w:id="55" w:name="__Fieldmark__46_225304404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253044041"/>
            <w:bookmarkStart w:id="57" w:name="__Fieldmark__47_225304404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1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1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6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11-17T10:16:00Z</dcterms:modified>
  <cp:revision>2</cp:revision>
  <dc:subject/>
  <dc:title>VLOGA ZA ZAPOSLITEV</dc:title>
</cp:coreProperties>
</file>