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140334858"/>
            <w:bookmarkStart w:id="1" w:name="__Fieldmark__16_314033485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140334858"/>
            <w:bookmarkStart w:id="3" w:name="__Fieldmark__17_314033485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140334858"/>
            <w:bookmarkStart w:id="5" w:name="__Fieldmark__18_314033485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140334858"/>
            <w:bookmarkStart w:id="7" w:name="__Fieldmark__19_314033485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140334858"/>
            <w:bookmarkStart w:id="9" w:name="__Fieldmark__20_314033485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140334858"/>
            <w:bookmarkStart w:id="11" w:name="__Fieldmark__21_314033485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140334858"/>
            <w:bookmarkStart w:id="13" w:name="__Fieldmark__22_314033485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140334858"/>
            <w:bookmarkStart w:id="15" w:name="__Fieldmark__23_314033485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140334858"/>
            <w:bookmarkStart w:id="17" w:name="__Fieldmark__24_314033485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140334858"/>
            <w:bookmarkStart w:id="19" w:name="__Fieldmark__25_314033485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140334858"/>
            <w:bookmarkStart w:id="21" w:name="__Fieldmark__26_314033485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140334858"/>
            <w:bookmarkStart w:id="23" w:name="__Fieldmark__27_314033485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140334858"/>
            <w:bookmarkStart w:id="25" w:name="__Fieldmark__31_314033485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140334858"/>
            <w:bookmarkStart w:id="27" w:name="__Fieldmark__32_314033485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140334858"/>
            <w:bookmarkStart w:id="29" w:name="__Fieldmark__33_314033485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140334858"/>
            <w:bookmarkStart w:id="31" w:name="__Fieldmark__34_314033485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140334858"/>
            <w:bookmarkStart w:id="33" w:name="__Fieldmark__35_314033485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140334858"/>
            <w:bookmarkStart w:id="35" w:name="__Fieldmark__36_314033485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140334858"/>
            <w:bookmarkStart w:id="37" w:name="__Fieldmark__37_314033485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140334858"/>
            <w:bookmarkStart w:id="39" w:name="__Fieldmark__38_314033485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140334858"/>
            <w:bookmarkStart w:id="41" w:name="__Fieldmark__39_314033485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140334858"/>
            <w:bookmarkStart w:id="43" w:name="__Fieldmark__40_314033485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140334858"/>
            <w:bookmarkStart w:id="45" w:name="__Fieldmark__41_314033485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140334858"/>
            <w:bookmarkStart w:id="47" w:name="__Fieldmark__42_314033485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140334858"/>
            <w:bookmarkStart w:id="49" w:name="__Fieldmark__43_314033485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140334858"/>
            <w:bookmarkStart w:id="51" w:name="__Fieldmark__44_314033485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140334858"/>
            <w:bookmarkStart w:id="53" w:name="__Fieldmark__45_314033485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140334858"/>
            <w:bookmarkStart w:id="55" w:name="__Fieldmark__46_314033485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140334858"/>
            <w:bookmarkStart w:id="57" w:name="__Fieldmark__47_314033485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0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0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6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11-17T10:14:00Z</dcterms:modified>
  <cp:revision>6</cp:revision>
  <dc:subject/>
  <dc:title>VLOGA ZA ZAPOSLITEV</dc:title>
</cp:coreProperties>
</file>