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SVETOVALEC v Oddelku za javni red in prekrške v Sektorju za javni red in promet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8</w:t>
      </w:r>
      <w:r>
        <w:rPr>
          <w:rFonts w:cs="Arial" w:ascii="Arial" w:hAnsi="Arial"/>
          <w:sz w:val="20"/>
          <w:szCs w:val="20"/>
        </w:rPr>
        <w:t>/</w:t>
      </w:r>
      <w:r>
        <w:rPr>
          <w:rFonts w:cs="Arial" w:ascii="Arial" w:hAnsi="Arial"/>
        </w:rPr>
        <w:t>/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409152605"/>
            <w:bookmarkStart w:id="1" w:name="__Fieldmark__16_409152605"/>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409152605"/>
            <w:bookmarkStart w:id="3" w:name="__Fieldmark__17_409152605"/>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409152605"/>
            <w:bookmarkStart w:id="5" w:name="__Fieldmark__18_409152605"/>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409152605"/>
            <w:bookmarkStart w:id="7" w:name="__Fieldmark__19_409152605"/>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409152605"/>
            <w:bookmarkStart w:id="9" w:name="__Fieldmark__20_409152605"/>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409152605"/>
            <w:bookmarkStart w:id="11" w:name="__Fieldmark__21_409152605"/>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409152605"/>
            <w:bookmarkStart w:id="13" w:name="__Fieldmark__22_409152605"/>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409152605"/>
            <w:bookmarkStart w:id="15" w:name="__Fieldmark__23_409152605"/>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409152605"/>
            <w:bookmarkStart w:id="17" w:name="__Fieldmark__24_409152605"/>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409152605"/>
            <w:bookmarkStart w:id="19" w:name="__Fieldmark__25_409152605"/>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409152605"/>
            <w:bookmarkStart w:id="21" w:name="__Fieldmark__26_409152605"/>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409152605"/>
            <w:bookmarkStart w:id="23" w:name="__Fieldmark__27_409152605"/>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Preizkus znanja po Zakonu o prekrški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409152605"/>
            <w:bookmarkStart w:id="25" w:name="__Fieldmark__31_409152605"/>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409152605"/>
            <w:bookmarkStart w:id="27" w:name="__Fieldmark__32_409152605"/>
            <w:bookmarkEnd w:id="27"/>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409152605"/>
            <w:bookmarkStart w:id="29" w:name="__Fieldmark__33_409152605"/>
            <w:bookmarkEnd w:id="29"/>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409152605"/>
            <w:bookmarkStart w:id="31" w:name="__Fieldmark__34_409152605"/>
            <w:bookmarkEnd w:id="31"/>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409152605"/>
            <w:bookmarkStart w:id="33" w:name="__Fieldmark__35_409152605"/>
            <w:bookmarkEnd w:id="33"/>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409152605"/>
            <w:bookmarkStart w:id="35" w:name="__Fieldmark__36_409152605"/>
            <w:bookmarkEnd w:id="35"/>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postopkov v zvezi z ugotavljanjem dejanskega stalnega ali začasnega prebivališč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7_409152605"/>
            <w:bookmarkStart w:id="37" w:name="__Fieldmark__37_409152605"/>
            <w:bookmarkEnd w:id="37"/>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409152605"/>
            <w:bookmarkStart w:id="39" w:name="__Fieldmark__38_409152605"/>
            <w:bookmarkEnd w:id="3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409152605"/>
            <w:bookmarkStart w:id="41" w:name="__Fieldmark__39_409152605"/>
            <w:bookmarkEnd w:id="41"/>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prekrško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409152605"/>
            <w:bookmarkStart w:id="43" w:name="__Fieldmark__40_409152605"/>
            <w:bookmarkEnd w:id="43"/>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409152605"/>
            <w:bookmarkStart w:id="45" w:name="__Fieldmark__41_409152605"/>
            <w:bookmarkEnd w:id="45"/>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409152605"/>
            <w:bookmarkStart w:id="47" w:name="__Fieldmark__42_409152605"/>
            <w:bookmarkEnd w:id="47"/>
            <w:r/>
            <w:r>
              <w:rPr>
                <w:sz w:val="20"/>
                <w:szCs w:val="20"/>
              </w:rPr>
              <w:fldChar w:fldCharType="end"/>
            </w:r>
            <w:r>
              <w:rPr>
                <w:sz w:val="20"/>
                <w:szCs w:val="20"/>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409152605"/>
            <w:bookmarkStart w:id="49" w:name="__Fieldmark__43_409152605"/>
            <w:bookmarkEnd w:id="4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409152605"/>
            <w:bookmarkStart w:id="51" w:name="__Fieldmark__44_409152605"/>
            <w:bookmarkEnd w:id="5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409152605"/>
            <w:bookmarkStart w:id="53" w:name="__Fieldmark__45_409152605"/>
            <w:bookmarkEnd w:id="5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409152605"/>
            <w:bookmarkStart w:id="55" w:name="__Fieldmark__46_409152605"/>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409152605"/>
            <w:bookmarkStart w:id="57" w:name="__Fieldmark__47_409152605"/>
            <w:bookmarkEnd w:id="5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409152605"/>
            <w:bookmarkStart w:id="59" w:name="__Fieldmark__48_409152605"/>
            <w:bookmarkEnd w:id="5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409152605"/>
            <w:bookmarkStart w:id="61" w:name="__Fieldmark__49_409152605"/>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409152605"/>
            <w:bookmarkStart w:id="63" w:name="__Fieldmark__50_409152605"/>
            <w:bookmarkEnd w:id="6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4" w:name="__Fieldmark__51_409152605"/>
            <w:bookmarkStart w:id="65" w:name="__Fieldmark__51_409152605"/>
            <w:bookmarkEnd w:id="6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6" w:name="__Fieldmark__52_409152605"/>
            <w:bookmarkStart w:id="67" w:name="__Fieldmark__52_409152605"/>
            <w:bookmarkEnd w:id="6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8" w:name="__Fieldmark__53_409152605"/>
            <w:bookmarkStart w:id="69" w:name="__Fieldmark__53_409152605"/>
            <w:bookmarkEnd w:id="6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0" w:name="__Fieldmark__54_409152605"/>
            <w:bookmarkStart w:id="71" w:name="__Fieldmark__54_409152605"/>
            <w:bookmarkEnd w:id="7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2" w:name="__Fieldmark__55_409152605"/>
            <w:bookmarkStart w:id="73" w:name="__Fieldmark__55_409152605"/>
            <w:bookmarkEnd w:id="7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4" w:name="__Fieldmark__56_409152605"/>
            <w:bookmarkStart w:id="75" w:name="__Fieldmark__56_409152605"/>
            <w:bookmarkEnd w:id="7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6" w:name="__Fieldmark__57_409152605"/>
            <w:bookmarkStart w:id="77" w:name="__Fieldmark__57_409152605"/>
            <w:bookmarkEnd w:id="7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8" w:name="__Fieldmark__58_409152605"/>
            <w:bookmarkStart w:id="79" w:name="__Fieldmark__58_409152605"/>
            <w:bookmarkEnd w:id="7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0" w:name="__Fieldmark__59_409152605"/>
            <w:bookmarkStart w:id="81" w:name="__Fieldmark__59_409152605"/>
            <w:bookmarkEnd w:id="8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2" w:name="__Fieldmark__60_409152605"/>
            <w:bookmarkStart w:id="83" w:name="__Fieldmark__60_409152605"/>
            <w:bookmarkEnd w:id="8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8/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8//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1:00Z</dcterms:created>
  <dc:creator>Tomec</dc:creator>
  <dc:description/>
  <cp:keywords/>
  <dc:language>en-US</dc:language>
  <cp:lastModifiedBy>Lilijana Zdešar</cp:lastModifiedBy>
  <cp:lastPrinted>2021-10-12T10:59:00Z</cp:lastPrinted>
  <dcterms:modified xsi:type="dcterms:W3CDTF">2022-01-07T07:24:00Z</dcterms:modified>
  <cp:revision>6</cp:revision>
  <dc:subject/>
  <dc:title>VLOGA ZA ZAPOSLITEV</dc:title>
</cp:coreProperties>
</file>