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Prijava na delovno mesto:  </w:t>
      </w:r>
      <w:r>
        <w:rPr>
          <w:rFonts w:cs="Arial" w:ascii="Arial" w:hAnsi="Arial"/>
          <w:sz w:val="22"/>
          <w:szCs w:val="22"/>
        </w:rPr>
        <w:t xml:space="preserve">REFERENT v Referatu za javni red v Oddelku za okenca in krajevne urade Upravne enote Ljubljana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Zveza: št. 110-74/2022</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MŠO:</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bCs/>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S, št.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275" w:type="dxa"/>
        <w:jc w:val="left"/>
        <w:tblInd w:w="0" w:type="dxa"/>
        <w:tblLayout w:type="fixed"/>
        <w:tblCellMar>
          <w:top w:w="0" w:type="dxa"/>
          <w:left w:w="108" w:type="dxa"/>
          <w:bottom w:w="0" w:type="dxa"/>
          <w:right w:w="108" w:type="dxa"/>
        </w:tblCellMar>
      </w:tblPr>
      <w:tblGrid>
        <w:gridCol w:w="329"/>
        <w:gridCol w:w="2782"/>
        <w:gridCol w:w="1464"/>
        <w:gridCol w:w="804"/>
        <w:gridCol w:w="2514"/>
        <w:gridCol w:w="1223"/>
        <w:gridCol w:w="159"/>
      </w:tblGrid>
      <w:tr>
        <w:trPr/>
        <w:tc>
          <w:tcPr>
            <w:tcW w:w="4575" w:type="dxa"/>
            <w:gridSpan w:val="3"/>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541" w:type="dxa"/>
            <w:gridSpan w:val="3"/>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c>
          <w:tcPr>
            <w:tcW w:w="1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sz w:val="28"/>
          <w:szCs w:val="28"/>
        </w:rPr>
      </w:pPr>
      <w:r>
        <w:rPr>
          <w:rFonts w:cs="Arial" w:ascii="Arial" w:hAnsi="Arial"/>
          <w:bCs/>
          <w:sz w:val="28"/>
          <w:szCs w:val="28"/>
        </w:rPr>
        <w:t>Prejšnje 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 V primeru študentskega dela je potrebno navesti število opravljenih ur študentskega dela.</w:t>
      </w:r>
    </w:p>
    <w:tbl>
      <w:tblPr>
        <w:tblW w:w="9383" w:type="dxa"/>
        <w:jc w:val="left"/>
        <w:tblInd w:w="-5" w:type="dxa"/>
        <w:tblLayout w:type="fixed"/>
        <w:tblCellMar>
          <w:top w:w="0" w:type="dxa"/>
          <w:left w:w="108" w:type="dxa"/>
          <w:bottom w:w="0" w:type="dxa"/>
          <w:right w:w="108" w:type="dxa"/>
        </w:tblCellMar>
      </w:tblPr>
      <w:tblGrid>
        <w:gridCol w:w="4985"/>
        <w:gridCol w:w="4398"/>
      </w:tblGrid>
      <w:tr>
        <w:trPr>
          <w:trHeight w:val="16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rPr>
              <w:t>v primeru študentskega dela – število opravljenih ur: _______________________________</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1349458001"/>
            <w:bookmarkStart w:id="1" w:name="__Fieldmark__16_1349458001"/>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1349458001"/>
            <w:bookmarkStart w:id="3" w:name="__Fieldmark__17_1349458001"/>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1349458001"/>
            <w:bookmarkStart w:id="5" w:name="__Fieldmark__18_1349458001"/>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1349458001"/>
            <w:bookmarkStart w:id="7" w:name="__Fieldmark__19_1349458001"/>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rFonts w:ascii="Arial" w:hAnsi="Arial" w:cs="Arial"/>
                      <w:bCs/>
                      <w:sz w:val="20"/>
                      <w:szCs w:val="2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bCs/>
                <w:sz w:val="20"/>
                <w:szCs w:val="20"/>
                <w:lang w:val="sl-SI"/>
              </w:rPr>
            </w:pPr>
            <w:r>
              <w:rPr>
                <w:rFonts w:eastAsia="Arial"/>
                <w:bCs/>
                <w:sz w:val="20"/>
                <w:szCs w:val="20"/>
                <w:lang w:val="sl-SI"/>
              </w:rPr>
              <w:t xml:space="preserve">         </w:t>
            </w:r>
          </w:p>
          <w:p>
            <w:pPr>
              <w:pStyle w:val="TextBody"/>
              <w:spacing w:lineRule="auto" w:line="276" w:before="60" w:after="60"/>
              <w:rPr>
                <w:rFonts w:eastAsia="Arial"/>
                <w:bCs/>
                <w:sz w:val="20"/>
                <w:szCs w:val="20"/>
                <w:lang w:val="sl-SI"/>
              </w:rPr>
            </w:pPr>
            <w:r>
              <w:rPr>
                <w:rFonts w:eastAsia="Arial"/>
                <w:bCs/>
                <w:sz w:val="20"/>
                <w:szCs w:val="20"/>
                <w:lang w:val="sl-SI"/>
              </w:rPr>
              <w:t xml:space="preserve">              </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rPr>
              <w:t>v primeru študentskega dela – število opravljenih ur: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1349458001"/>
            <w:bookmarkStart w:id="9" w:name="__Fieldmark__20_1349458001"/>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1349458001"/>
            <w:bookmarkStart w:id="11" w:name="__Fieldmark__21_1349458001"/>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1349458001"/>
            <w:bookmarkStart w:id="13" w:name="__Fieldmark__22_1349458001"/>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1349458001"/>
            <w:bookmarkStart w:id="15" w:name="__Fieldmark__23_1349458001"/>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eastAsia="en-US"/>
              </w:rPr>
            </w:pPr>
            <w:r>
              <w:rPr>
                <w:rFonts w:cs="Arial" w:ascii="Arial" w:hAnsi="Arial"/>
                <w:bCs/>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rPr>
              <w:t>v primeru študentskega dela – število opravljenih ur: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1349458001"/>
            <w:bookmarkStart w:id="17" w:name="__Fieldmark__24_1349458001"/>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1349458001"/>
            <w:bookmarkStart w:id="19" w:name="__Fieldmark__25_1349458001"/>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1349458001"/>
            <w:bookmarkStart w:id="21" w:name="__Fieldmark__26_1349458001"/>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1349458001"/>
            <w:bookmarkStart w:id="23" w:name="__Fieldmark__27_1349458001"/>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rFonts w:ascii="Arial" w:hAnsi="Arial" w:cs="Arial"/>
                      <w:bCs/>
                      <w:sz w:val="20"/>
                      <w:szCs w:val="2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rPr>
            </w:pPr>
            <w:r>
              <w:rPr>
                <w:rFonts w:cs="Arial" w:ascii="Arial" w:hAnsi="Arial"/>
                <w:bCs/>
                <w:sz w:val="20"/>
                <w:szCs w:val="20"/>
                <w:lang w:val="sl-SI"/>
              </w:rPr>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r>
    </w:tbl>
    <w:p>
      <w:pPr>
        <w:pStyle w:val="TextBody"/>
        <w:spacing w:before="0" w:after="0"/>
        <w:rPr/>
      </w:pPr>
      <w:r>
        <w:rPr>
          <w:sz w:val="20"/>
          <w:szCs w:val="20"/>
          <w:lang w:val="sl-SI"/>
        </w:rPr>
        <w:t>*Opomba: Prosimo dodajte polja po potrebi.</w:t>
      </w:r>
    </w:p>
    <w:p>
      <w:pPr>
        <w:pStyle w:val="Normal"/>
        <w:rPr>
          <w:rFonts w:ascii="Arial" w:hAnsi="Arial" w:cs="Arial"/>
          <w:b/>
          <w:b/>
          <w:sz w:val="20"/>
          <w:szCs w:val="20"/>
          <w:lang w:val="sl-SI"/>
        </w:rPr>
      </w:pPr>
      <w:r>
        <w:rPr>
          <w:rFonts w:cs="Arial" w:ascii="Arial" w:hAnsi="Arial"/>
          <w:b/>
          <w:sz w:val="20"/>
          <w:szCs w:val="20"/>
          <w:lang w:val="sl-SI"/>
        </w:rPr>
      </w:r>
    </w:p>
    <w:p>
      <w:pPr>
        <w:pStyle w:val="Normal"/>
        <w:numPr>
          <w:ilvl w:val="0"/>
          <w:numId w:val="4"/>
        </w:numPr>
        <w:rPr>
          <w:rFonts w:ascii="Arial" w:hAnsi="Arial" w:cs="Arial"/>
          <w:bCs/>
          <w:sz w:val="28"/>
          <w:szCs w:val="28"/>
        </w:rPr>
      </w:pPr>
      <w:r>
        <w:rPr>
          <w:rFonts w:cs="Arial" w:ascii="Arial" w:hAnsi="Arial"/>
          <w:bCs/>
          <w:sz w:val="28"/>
          <w:szCs w:val="28"/>
        </w:rPr>
        <w:t>Funkcionalna znanja:</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rPr>
          <w:rFonts w:ascii="Arial" w:hAnsi="Arial" w:cs="Arial"/>
          <w:color w:val="000000"/>
          <w:sz w:val="20"/>
          <w:szCs w:val="20"/>
        </w:rPr>
      </w:pPr>
      <w:r>
        <w:rPr>
          <w:rFonts w:cs="Arial" w:ascii="Arial" w:hAnsi="Arial"/>
          <w:bCs/>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Konkretne izkušnje z vodenjem enosta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1349458001"/>
            <w:bookmarkStart w:id="25" w:name="__Fieldmark__31_1349458001"/>
            <w:bookmarkEnd w:id="25"/>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6" w:name="__Fieldmark__32_1349458001"/>
            <w:bookmarkStart w:id="27" w:name="__Fieldmark__32_1349458001"/>
            <w:bookmarkEnd w:id="27"/>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8" w:name="__Fieldmark__33_1349458001"/>
            <w:bookmarkStart w:id="29" w:name="__Fieldmark__33_1349458001"/>
            <w:bookmarkEnd w:id="29"/>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4_1349458001"/>
            <w:bookmarkStart w:id="31" w:name="__Fieldmark__34_1349458001"/>
            <w:bookmarkEnd w:id="31"/>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2" w:name="__Fieldmark__35_1349458001"/>
            <w:bookmarkStart w:id="33" w:name="__Fieldmark__35_1349458001"/>
            <w:bookmarkEnd w:id="3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6_1349458001"/>
            <w:bookmarkStart w:id="35" w:name="__Fieldmark__36_1349458001"/>
            <w:bookmarkEnd w:id="35"/>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6" w:name="__Fieldmark__37_1349458001"/>
            <w:bookmarkStart w:id="37" w:name="__Fieldmark__37_1349458001"/>
            <w:bookmarkEnd w:id="3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8" w:name="__Fieldmark__38_1349458001"/>
            <w:bookmarkStart w:id="39" w:name="__Fieldmark__38_1349458001"/>
            <w:bookmarkEnd w:id="3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0" w:name="__Fieldmark__39_1349458001"/>
            <w:bookmarkStart w:id="41" w:name="__Fieldmark__39_1349458001"/>
            <w:bookmarkEnd w:id="41"/>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2" w:name="__Fieldmark__40_1349458001"/>
            <w:bookmarkStart w:id="43" w:name="__Fieldmark__40_1349458001"/>
            <w:bookmarkEnd w:id="4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41_1349458001"/>
            <w:bookmarkStart w:id="45" w:name="__Fieldmark__41_1349458001"/>
            <w:bookmarkEnd w:id="4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42_1349458001"/>
            <w:bookmarkStart w:id="47" w:name="__Fieldmark__42_1349458001"/>
            <w:bookmarkEnd w:id="47"/>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8" w:name="__Fieldmark__43_1349458001"/>
            <w:bookmarkStart w:id="49" w:name="__Fieldmark__43_1349458001"/>
            <w:bookmarkEnd w:id="4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44_1349458001"/>
            <w:bookmarkStart w:id="51" w:name="__Fieldmark__44_1349458001"/>
            <w:bookmarkEnd w:id="5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45_1349458001"/>
            <w:bookmarkStart w:id="53" w:name="__Fieldmark__45_1349458001"/>
            <w:bookmarkEnd w:id="53"/>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46_1349458001"/>
            <w:bookmarkStart w:id="55" w:name="__Fieldmark__46_1349458001"/>
            <w:bookmarkEnd w:id="5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47_1349458001"/>
            <w:bookmarkStart w:id="57" w:name="__Fieldmark__47_1349458001"/>
            <w:bookmarkEnd w:id="5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8" w:name="__Fieldmark__48_1349458001"/>
            <w:bookmarkStart w:id="59" w:name="__Fieldmark__48_1349458001"/>
            <w:bookmarkEnd w:id="59"/>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d. Druga znanja in veščine</w:t>
      </w:r>
    </w:p>
    <w:p>
      <w:pPr>
        <w:pStyle w:val="Normal"/>
        <w:jc w:val="both"/>
        <w:rPr>
          <w:rFonts w:ascii="Arial" w:hAnsi="Arial" w:cs="Arial"/>
          <w:b/>
          <w:b/>
          <w:color w:val="000000"/>
          <w:sz w:val="20"/>
          <w:szCs w:val="20"/>
        </w:rPr>
      </w:pPr>
      <w:r>
        <w:rPr>
          <w:rFonts w:cs="Arial" w:ascii="Arial" w:hAnsi="Arial"/>
          <w:color w:val="000000"/>
          <w:sz w:val="20"/>
          <w:szCs w:val="20"/>
        </w:rPr>
        <w:t xml:space="preserve">Prosimo, da </w:t>
      </w:r>
      <w:r>
        <w:rPr>
          <w:rFonts w:cs="Arial" w:ascii="Arial" w:hAnsi="Arial"/>
          <w:bCs/>
          <w:color w:val="000000"/>
          <w:sz w:val="20"/>
          <w:szCs w:val="20"/>
        </w:rPr>
        <w:t>opisno obrazložite poznavanje področja dela, na katerega se prijavljate.</w:t>
      </w:r>
      <w:r>
        <w:rPr>
          <w:rFonts w:cs="Arial" w:ascii="Arial" w:hAnsi="Arial"/>
          <w:b/>
          <w:color w:val="000000"/>
          <w:sz w:val="20"/>
          <w:szCs w:val="20"/>
        </w:rPr>
        <w:t xml:space="preserve">  </w:t>
      </w:r>
      <w:r>
        <w:rPr>
          <w:rFonts w:cs="Arial" w:ascii="Arial" w:hAnsi="Arial"/>
          <w:color w:val="000000"/>
          <w:sz w:val="20"/>
          <w:szCs w:val="20"/>
        </w:rPr>
        <w:t>Opišite znanja in veščine, ki bi vam lahko pomagala pri opravljanju dela, za katerega se potegujete (v nekaj stavkih)</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Cs/>
          <w:color w:val="000000"/>
          <w:sz w:val="28"/>
          <w:szCs w:val="28"/>
        </w:rPr>
      </w:pPr>
      <w:r>
        <w:rPr>
          <w:rFonts w:cs="Arial" w:ascii="Arial" w:hAnsi="Arial"/>
          <w:bCs/>
          <w:color w:val="000000"/>
          <w:sz w:val="28"/>
          <w:szCs w:val="28"/>
        </w:rPr>
        <w:t xml:space="preserve">Življenjepis in druge verodostojne listin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c>
      </w:tr>
    </w:tbl>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74/2022</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74/2022</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9:00Z</dcterms:created>
  <dc:creator>Tomec</dc:creator>
  <dc:description/>
  <cp:keywords/>
  <dc:language>en-US</dc:language>
  <cp:lastModifiedBy>Larisa Prusnik</cp:lastModifiedBy>
  <cp:lastPrinted>2021-04-19T09:08:00Z</cp:lastPrinted>
  <dcterms:modified xsi:type="dcterms:W3CDTF">2022-12-14T16:04:00Z</dcterms:modified>
  <cp:revision>10</cp:revision>
  <dc:subject/>
  <dc:title>VLOGA ZA ZAPOSLITEV</dc:title>
</cp:coreProperties>
</file>