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VIŠJI </w:t>
      </w:r>
      <w:r>
        <w:rPr>
          <w:rFonts w:cs="Arial" w:ascii="Arial" w:hAnsi="Arial"/>
          <w:sz w:val="22"/>
          <w:szCs w:val="22"/>
        </w:rPr>
        <w:t xml:space="preserve">SVETOVALEC v Oddelku za okolje in prostor v Sektorju za okolje in prostor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71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1725423995"/>
            <w:bookmarkStart w:id="1" w:name="__Fieldmark__16_1725423995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1725423995"/>
            <w:bookmarkStart w:id="3" w:name="__Fieldmark__17_1725423995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1725423995"/>
            <w:bookmarkStart w:id="5" w:name="__Fieldmark__18_1725423995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1725423995"/>
            <w:bookmarkStart w:id="7" w:name="__Fieldmark__19_1725423995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1725423995"/>
            <w:bookmarkStart w:id="9" w:name="__Fieldmark__20_1725423995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1725423995"/>
            <w:bookmarkStart w:id="11" w:name="__Fieldmark__21_1725423995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1725423995"/>
            <w:bookmarkStart w:id="13" w:name="__Fieldmark__22_1725423995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1725423995"/>
            <w:bookmarkStart w:id="15" w:name="__Fieldmark__23_1725423995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1725423995"/>
            <w:bookmarkStart w:id="17" w:name="__Fieldmark__24_1725423995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1725423995"/>
            <w:bookmarkStart w:id="19" w:name="__Fieldmark__25_1725423995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1725423995"/>
            <w:bookmarkStart w:id="21" w:name="__Fieldmark__26_1725423995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1725423995"/>
            <w:bookmarkStart w:id="23" w:name="__Fieldmark__27_1725423995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1725423995"/>
            <w:bookmarkStart w:id="25" w:name="__Fieldmark__31_1725423995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1725423995"/>
            <w:bookmarkStart w:id="27" w:name="__Fieldmark__32_1725423995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1725423995"/>
            <w:bookmarkStart w:id="29" w:name="__Fieldmark__33_1725423995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1725423995"/>
            <w:bookmarkStart w:id="31" w:name="__Fieldmark__34_1725423995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1725423995"/>
            <w:bookmarkStart w:id="33" w:name="__Fieldmark__35_1725423995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1725423995"/>
            <w:bookmarkStart w:id="35" w:name="__Fieldmark__36_1725423995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1725423995"/>
            <w:bookmarkStart w:id="37" w:name="__Fieldmark__37_1725423995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1725423995"/>
            <w:bookmarkStart w:id="39" w:name="__Fieldmark__38_1725423995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1725423995"/>
            <w:bookmarkStart w:id="41" w:name="__Fieldmark__39_1725423995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1725423995"/>
            <w:bookmarkStart w:id="43" w:name="__Fieldmark__40_1725423995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1725423995"/>
            <w:bookmarkStart w:id="45" w:name="__Fieldmark__41_1725423995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1725423995"/>
            <w:bookmarkStart w:id="47" w:name="__Fieldmark__42_1725423995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1725423995"/>
            <w:bookmarkStart w:id="49" w:name="__Fieldmark__43_1725423995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1725423995"/>
            <w:bookmarkStart w:id="51" w:name="__Fieldmark__44_1725423995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1725423995"/>
            <w:bookmarkStart w:id="53" w:name="__Fieldmark__45_1725423995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1725423995"/>
            <w:bookmarkStart w:id="55" w:name="__Fieldmark__46_1725423995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1725423995"/>
            <w:bookmarkStart w:id="57" w:name="__Fieldmark__47_1725423995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48_1725423995"/>
            <w:bookmarkStart w:id="59" w:name="__Fieldmark__48_1725423995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49_1725423995"/>
            <w:bookmarkStart w:id="61" w:name="__Fieldmark__49_1725423995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50_1725423995"/>
            <w:bookmarkStart w:id="63" w:name="__Fieldmark__50_1725423995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61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71/2022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71/2022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9:00Z</dcterms:created>
  <dc:creator>Tomec</dc:creator>
  <dc:description/>
  <cp:keywords/>
  <dc:language>en-US</dc:language>
  <cp:lastModifiedBy>Lilijana Zdešar</cp:lastModifiedBy>
  <cp:lastPrinted>2021-08-05T10:46:00Z</cp:lastPrinted>
  <dcterms:modified xsi:type="dcterms:W3CDTF">2022-12-08T07:52:00Z</dcterms:modified>
  <cp:revision>7</cp:revision>
  <dc:subject/>
  <dc:title>VLOGA ZA ZAPOSLITEV</dc:title>
</cp:coreProperties>
</file>