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dve prosti uradniški delovni mesti za določen čas zaradi povečanega obsega dela do 12. 9.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ravnanje z dokumentarnim gradivom Bežigrad v Oddelku za upravno poslovanj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12. 9. 2023, s polnim delovnim časom in trimesečnim poskusnim delom. Izbrana kandidata bosta delo opravljala v prostorih Upravne enote Ljubljana, Oddelka za okenca in krajevne  urade,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1.074,43)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ravnanje z dokumentarnim gradivom Bežigrad v Oddelku za upravno poslovanje (povečan obseg dela do 12. 9. 2023) št. 110-69/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6. 12.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 110-6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17-11-07T13:32:00Z</cp:lastPrinted>
  <dcterms:modified xsi:type="dcterms:W3CDTF">2022-11-28T07:55:00Z</dcterms:modified>
  <cp:revision>8</cp:revision>
  <dc:subject/>
  <dc:title>Na podlagi 58</dc:title>
</cp:coreProperties>
</file>