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 xml:space="preserve">SVETOVALEC v Sektorju za okolje in prostor v Oddelku za okolje in prostor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66/2022</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1510584827"/>
            <w:bookmarkStart w:id="1" w:name="__Fieldmark__16_1510584827"/>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1510584827"/>
            <w:bookmarkStart w:id="3" w:name="__Fieldmark__17_1510584827"/>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1510584827"/>
            <w:bookmarkStart w:id="5" w:name="__Fieldmark__18_1510584827"/>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1510584827"/>
            <w:bookmarkStart w:id="7" w:name="__Fieldmark__19_1510584827"/>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1510584827"/>
            <w:bookmarkStart w:id="9" w:name="__Fieldmark__20_1510584827"/>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1510584827"/>
            <w:bookmarkStart w:id="11" w:name="__Fieldmark__21_1510584827"/>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1510584827"/>
            <w:bookmarkStart w:id="13" w:name="__Fieldmark__22_1510584827"/>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1510584827"/>
            <w:bookmarkStart w:id="15" w:name="__Fieldmark__23_1510584827"/>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1510584827"/>
            <w:bookmarkStart w:id="17" w:name="__Fieldmark__24_1510584827"/>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1510584827"/>
            <w:bookmarkStart w:id="19" w:name="__Fieldmark__25_1510584827"/>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1510584827"/>
            <w:bookmarkStart w:id="21" w:name="__Fieldmark__26_1510584827"/>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1510584827"/>
            <w:bookmarkStart w:id="23" w:name="__Fieldmark__27_1510584827"/>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1510584827"/>
            <w:bookmarkStart w:id="25" w:name="__Fieldmark__31_1510584827"/>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1510584827"/>
            <w:bookmarkStart w:id="27" w:name="__Fieldmark__32_1510584827"/>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1510584827"/>
            <w:bookmarkStart w:id="29" w:name="__Fieldmark__33_1510584827"/>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1510584827"/>
            <w:bookmarkStart w:id="31" w:name="__Fieldmark__34_1510584827"/>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1510584827"/>
            <w:bookmarkStart w:id="33" w:name="__Fieldmark__35_1510584827"/>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1510584827"/>
            <w:bookmarkStart w:id="35" w:name="__Fieldmark__36_1510584827"/>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1510584827"/>
            <w:bookmarkStart w:id="37" w:name="__Fieldmark__37_1510584827"/>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1510584827"/>
            <w:bookmarkStart w:id="39" w:name="__Fieldmark__38_1510584827"/>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1510584827"/>
            <w:bookmarkStart w:id="41" w:name="__Fieldmark__39_1510584827"/>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1510584827"/>
            <w:bookmarkStart w:id="43" w:name="__Fieldmark__40_1510584827"/>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1510584827"/>
            <w:bookmarkStart w:id="45" w:name="__Fieldmark__41_1510584827"/>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1510584827"/>
            <w:bookmarkStart w:id="47" w:name="__Fieldmark__42_1510584827"/>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1510584827"/>
            <w:bookmarkStart w:id="49" w:name="__Fieldmark__43_1510584827"/>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1510584827"/>
            <w:bookmarkStart w:id="51" w:name="__Fieldmark__44_1510584827"/>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1510584827"/>
            <w:bookmarkStart w:id="53" w:name="__Fieldmark__45_1510584827"/>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1510584827"/>
            <w:bookmarkStart w:id="55" w:name="__Fieldmark__46_1510584827"/>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1510584827"/>
            <w:bookmarkStart w:id="57" w:name="__Fieldmark__47_1510584827"/>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1510584827"/>
            <w:bookmarkStart w:id="59" w:name="__Fieldmark__48_1510584827"/>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1510584827"/>
            <w:bookmarkStart w:id="61" w:name="__Fieldmark__49_1510584827"/>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1510584827"/>
            <w:bookmarkStart w:id="63" w:name="__Fieldmark__50_1510584827"/>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66/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66/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Amra Hasić</cp:lastModifiedBy>
  <cp:lastPrinted>2021-08-05T10:46:00Z</cp:lastPrinted>
  <dcterms:modified xsi:type="dcterms:W3CDTF">2022-11-15T08:42:00Z</dcterms:modified>
  <cp:revision>8</cp:revision>
  <dc:subject/>
  <dc:title>VLOGA ZA ZAPOSLITEV</dc:title>
</cp:coreProperties>
</file>