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3. 4. 2024 (povečan obseg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Oddelku za tujce Sektorja za matične zadeve, tujce in državljanst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3. 4. 2024 (povečan obseg del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435,20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uradniško delovno mesto SVETOVALEC v Oddelku za tujce Sektorja za matične zadeve, tujce in državljanstva, številka </w:t>
      </w:r>
      <w:r>
        <w:rPr>
          <w:rFonts w:cs="Arial" w:ascii="Arial" w:hAnsi="Arial"/>
          <w:color w:val="000000"/>
          <w:sz w:val="20"/>
          <w:szCs w:val="20"/>
        </w:rPr>
        <w:t>110-62/2022« na naslov: Upravna</w:t>
      </w:r>
      <w:r>
        <w:rPr>
          <w:rFonts w:cs="Arial" w:ascii="Arial" w:hAnsi="Arial"/>
          <w:sz w:val="20"/>
          <w:szCs w:val="20"/>
        </w:rPr>
        <w:t xml:space="preserve"> enota Ljubljana, Linhartova cesta 13, 1000 Ljubljana, in sicer v roku 8  delovnih dni po objavi na spletni strani Zavoda RS za zaposlovanje ter na osrednjem spletnem mestu državne uprave, portalu GOV.SI. Zadnji dan za prijavo je 15. 11. 2022. Za pisno obliko prijave se šteje tudi elektronska oblika, poslana na elektronski naslov: </w:t>
      </w:r>
      <w:hyperlink r:id="rId3">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Amra Hasić, vsak delavnik med 9. in 11. uro na telefonski številki 01/306 31 2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6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Amra Hasić</cp:lastModifiedBy>
  <cp:lastPrinted>2021-12-09T14:30:00Z</cp:lastPrinted>
  <dcterms:modified xsi:type="dcterms:W3CDTF">2022-11-03T06:54:00Z</dcterms:modified>
  <cp:revision>10</cp:revision>
  <dc:subject/>
  <dc:title>Na podlagi 58</dc:title>
</cp:coreProperties>
</file>