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lagi 25. člena Zakona o delovnih razmerjih </w:t>
      </w:r>
      <w:r>
        <w:rPr>
          <w:rFonts w:cs="Arial" w:ascii="Arial" w:hAnsi="Arial"/>
          <w:bCs/>
          <w:color w:val="000000"/>
          <w:sz w:val="20"/>
          <w:szCs w:val="20"/>
        </w:rPr>
        <w:t>(Uradni list Republike Slovenije, številka 21/13 in nadaljnje sprememb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VNA ENOTA LJUBLJANA, Linhartova cesta 13, Ljubljana, objavlja 1 prosto strokovno-tehnično delovno mesto, za določen čas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za čas nadomeščanja začasno odsotne javne uslužbenk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sz w:val="20"/>
          <w:szCs w:val="20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 xml:space="preserve">ADMINISTRATOR V Oddelku za upravno poslovanje v Referatu za ravnanje z dokumentarnim gradivom Bežigrad (določen čas, nadomeščanje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a strokovna oziroma srednja splošna izobrazb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(slovenskega) jezik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nalog pisarniškega poslovanja in drugih administrativnih opravi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azvrščanje, klasifikacija in odprema dokumentarnega grad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jem vlog in posredovanje informaci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čunavanje upravnih ta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pravljanje tajniških nalo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eviden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merjanje strank in posredovanje osnovnih informaci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dobne zahtev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mora vsebo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o izpolnjevanju pogoja zahtevane izobrazbe, iz katere mora biti razvidna raven/stopnja in smer izobrazbe ter leto in ustanova, na kateri je bila izobrazba pridoblje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zjavo kandidata, da je seznanjen in dovoljuje, da bo Upravna enota Ljubljana podatke, ki jih je kandidat navedel v prijavi za prosto delovno mesto, obdelovala za namen izvedbe javne obj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zbranim kandidatom bomo delovno razmerje sklenili za določen čas, s polnim delovnim časom in dvomesečnim poskusnim delom. Delo se opravlja na lokaciji Upravne enote Ljubljana, Linhartova cesta 13, Ljubljana, oziroma v drugih uradnih prostorih Upravne enote Ljubljana. Izhodiščni plačni razred je 20. oziroma </w:t>
      </w:r>
      <w:r>
        <w:rPr/>
        <w:t xml:space="preserve">969,57 </w:t>
      </w:r>
      <w:r>
        <w:rPr>
          <w:rFonts w:cs="Arial" w:ascii="Arial" w:hAnsi="Arial"/>
          <w:sz w:val="20"/>
          <w:szCs w:val="20"/>
        </w:rPr>
        <w:t>evra br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 na priloženem obrazcu, ki ga pošlje v zaprti ovojnici z označbo: »za javno objavo – Administrator V v </w:t>
      </w:r>
      <w:r>
        <w:rPr>
          <w:rFonts w:cs="Arial" w:ascii="Arial" w:hAnsi="Arial"/>
          <w:sz w:val="20"/>
        </w:rPr>
        <w:t>Referatu za ravnanje z dokumentarnim gradivom Bežigrad Oddelka za upravno poslovanje</w:t>
      </w:r>
      <w:r>
        <w:rPr>
          <w:rFonts w:cs="Arial" w:ascii="Arial" w:hAnsi="Arial"/>
          <w:sz w:val="20"/>
          <w:szCs w:val="20"/>
        </w:rPr>
        <w:t xml:space="preserve">, številka 110-61/2022« </w:t>
      </w:r>
      <w:r>
        <w:rPr>
          <w:rFonts w:cs="Arial" w:ascii="Arial" w:hAnsi="Arial"/>
          <w:bCs/>
          <w:sz w:val="20"/>
          <w:szCs w:val="20"/>
        </w:rPr>
        <w:t>na naslov:</w:t>
      </w:r>
      <w:r>
        <w:rPr>
          <w:rFonts w:cs="Arial" w:ascii="Arial" w:hAnsi="Arial"/>
          <w:sz w:val="20"/>
          <w:szCs w:val="20"/>
        </w:rPr>
        <w:t xml:space="preserve"> Upravna enota Ljubljana, Linhartova cesta 13, Ljubljana, in sicer v roku 6 dni po objavi na osrednjem spletnem mestu državne uprave, portalu GOV.SI. Zadnji dan za prijavo je 9. 11. 2022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u w:val="none"/>
          </w:rPr>
          <w:t>ue.ljubljana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 je prijava poslana po pošti, se šteje, da je pravočasna, če je oddana na pošto priporočeno, in sicer najkasneje zadnji dan roka za prija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Kandidate vljudno naprošamo, da zaradi upoštevanja ekonomskega in ekološkega vidika prijavo vložijo tako, da izpolnijo priloženi obrazec, ki zadostuje, saj vsebuje vse podatke, ki so potrebni za popolno prijavo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zbrani kandidati bodo o izboru pisno obveščeni najkasneje v osmih dneh po zaključenem postopku izb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tne informacije lahko dobite </w:t>
      </w:r>
      <w:r>
        <w:rPr>
          <w:rFonts w:cs="Arial" w:ascii="Arial" w:hAnsi="Arial"/>
          <w:sz w:val="20"/>
          <w:szCs w:val="20"/>
        </w:rPr>
        <w:t>vsak delavnik med 9. in 11. uro</w:t>
      </w:r>
      <w:r>
        <w:rPr>
          <w:rFonts w:cs="Arial" w:ascii="Arial" w:hAnsi="Arial"/>
          <w:color w:val="000000"/>
          <w:sz w:val="20"/>
          <w:szCs w:val="20"/>
        </w:rPr>
        <w:t xml:space="preserve"> na tel. št. 01/306 31 28 (Amra Hasić)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besedilu javne objave uporabljeni izrazi, zapisani v moški spolni slovnični obliki, so uporabljeni kot nevtralni za moške in ženske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Vrstapredpisa"/>
        <w:spacing w:before="0" w:after="28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delo na strokovno-tehničnem delovnem mestu  iz V. tarifnega razreda je potrebna </w:t>
      </w:r>
      <w:r>
        <w:rPr>
          <w:rFonts w:cs="Arial" w:ascii="Arial" w:hAnsi="Arial"/>
          <w:b/>
          <w:bCs/>
          <w:sz w:val="16"/>
          <w:szCs w:val="16"/>
        </w:rPr>
        <w:t xml:space="preserve">srednja raven aktivnega znanja slovenščine </w:t>
      </w:r>
      <w:r>
        <w:rPr>
          <w:rFonts w:cs="Arial" w:ascii="Arial" w:hAnsi="Arial"/>
          <w:sz w:val="16"/>
          <w:szCs w:val="16"/>
        </w:rPr>
        <w:t xml:space="preserve">(druga alineja 4. odstavka 3. člena Uredbe o potrebnem znanju slovenščine za posamezne poklice oziroma delovna mesta v državnih organih in organih samoupravnih lokalnih skupnosti ter pri izvajalcih javnih služb in nosilcih javnih pooblastil (Uradni list RS, št. </w:t>
      </w:r>
      <w:hyperlink r:id="rId1" w:tgtFrame="_blank">
        <w:r>
          <w:rPr>
            <w:rStyle w:val="InternetLink"/>
            <w:rFonts w:cs="Arial" w:ascii="Arial" w:hAnsi="Arial"/>
            <w:sz w:val="16"/>
            <w:szCs w:val="16"/>
          </w:rPr>
          <w:t>22/08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110-6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rstapredpisa">
    <w:name w:val="vrstapredpisa"/>
    <w:basedOn w:val="Normal"/>
    <w:qFormat/>
    <w:pPr>
      <w:spacing w:before="280" w:after="280"/>
    </w:pPr>
    <w:rPr/>
  </w:style>
  <w:style w:type="paragraph" w:styleId="Naslovpredpisa">
    <w:name w:val="naslovpredpis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ljubljana@gov.s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08-01-077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6:00Z</dcterms:created>
  <dc:creator>Lipuscek</dc:creator>
  <dc:description/>
  <cp:keywords/>
  <dc:language>en-US</dc:language>
  <cp:lastModifiedBy>Amra Hasić</cp:lastModifiedBy>
  <cp:lastPrinted>2015-07-02T13:51:00Z</cp:lastPrinted>
  <dcterms:modified xsi:type="dcterms:W3CDTF">2022-11-03T06:59:00Z</dcterms:modified>
  <cp:revision>5</cp:revision>
  <dc:subject/>
  <dc:title>UPRAVNA ENOTA LJUBLJANA</dc:title>
</cp:coreProperties>
</file>