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SVETOVALEC v Oddelku za tujce Sektorja za matične zadeve, tujce in državljanstva  (povečan obseg dela za določen čas do 31. 1. 2024)</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color w:val="000000"/>
        </w:rPr>
      </w:pPr>
      <w:r>
        <w:rPr>
          <w:rFonts w:cs="Arial" w:ascii="Arial" w:hAnsi="Arial"/>
          <w:bCs/>
          <w:color w:val="000000"/>
        </w:rPr>
        <w:t>Zveza: št. 110-54/2022</w:t>
      </w:r>
    </w:p>
    <w:p>
      <w:pPr>
        <w:pStyle w:val="Normal"/>
        <w:rPr>
          <w:rFonts w:ascii="Arial" w:hAnsi="Arial" w:cs="Arial"/>
          <w:bCs/>
          <w:color w:val="000000"/>
          <w:sz w:val="20"/>
          <w:szCs w:val="20"/>
        </w:rPr>
      </w:pPr>
      <w:r>
        <w:rPr>
          <w:rFonts w:cs="Arial" w:ascii="Arial" w:hAnsi="Arial"/>
          <w:bCs/>
          <w:color w:val="000000"/>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 V primeru študentskega dela je potrebno navesti število opravljenih ur.</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155228924"/>
            <w:bookmarkStart w:id="1" w:name="__Fieldmark__16_155228924"/>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155228924"/>
            <w:bookmarkStart w:id="3" w:name="__Fieldmark__17_155228924"/>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155228924"/>
            <w:bookmarkStart w:id="5" w:name="__Fieldmark__18_155228924"/>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155228924"/>
            <w:bookmarkStart w:id="7" w:name="__Fieldmark__19_155228924"/>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155228924"/>
            <w:bookmarkStart w:id="9" w:name="__Fieldmark__20_155228924"/>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155228924"/>
            <w:bookmarkStart w:id="11" w:name="__Fieldmark__21_155228924"/>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155228924"/>
            <w:bookmarkStart w:id="13" w:name="__Fieldmark__22_155228924"/>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288" w:type="dxa"/>
        <w:jc w:val="left"/>
        <w:tblInd w:w="-123" w:type="dxa"/>
        <w:tblLayout w:type="fixed"/>
        <w:tblCellMar>
          <w:top w:w="0" w:type="dxa"/>
          <w:left w:w="108" w:type="dxa"/>
          <w:bottom w:w="0" w:type="dxa"/>
          <w:right w:w="108" w:type="dxa"/>
        </w:tblCellMar>
      </w:tblPr>
      <w:tblGrid>
        <w:gridCol w:w="420"/>
        <w:gridCol w:w="1634"/>
        <w:gridCol w:w="1242"/>
        <w:gridCol w:w="1256"/>
        <w:gridCol w:w="1085"/>
        <w:gridCol w:w="1851"/>
        <w:gridCol w:w="1800"/>
      </w:tblGrid>
      <w:tr>
        <w:trPr/>
        <w:tc>
          <w:tcPr>
            <w:tcW w:w="9288"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Prejšnje zaposlitve:</w:t>
            </w:r>
          </w:p>
        </w:tc>
      </w:tr>
      <w:tr>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lodajalec</w:t>
            </w:r>
          </w:p>
        </w:tc>
        <w:tc>
          <w:tcPr>
            <w:tcW w:w="12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ziv delovnega mesta  </w:t>
            </w:r>
          </w:p>
        </w:tc>
        <w:tc>
          <w:tcPr>
            <w:tcW w:w="12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htevana  izobrazba delovnega mesta</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bdobje zaposlitve</w:t>
            </w:r>
          </w:p>
        </w:tc>
        <w:tc>
          <w:tcPr>
            <w:tcW w:w="1851"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rsta zaposlitve (nedoločen čas/določen čas/drugo-navedite katera)</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Opis del in nalog</w:t>
            </w:r>
          </w:p>
        </w:tc>
      </w:tr>
      <w:tr>
        <w:trPr>
          <w:trHeight w:val="44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5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63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Besedilo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zahtevn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44_155228924"/>
            <w:bookmarkStart w:id="15" w:name="__Fieldmark__44_155228924"/>
            <w:bookmarkEnd w:id="15"/>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najzahtevnejših upravnih postopkov</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45_155228924"/>
            <w:bookmarkStart w:id="17" w:name="__Fieldmark__45_155228924"/>
            <w:bookmarkEnd w:id="17"/>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sz w:val="20"/>
                <w:szCs w:val="20"/>
                <w:lang w:eastAsia="en-US"/>
              </w:rPr>
              <w:t>Konkretne izkušnje z delom s strankami</w:t>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46_155228924"/>
            <w:bookmarkStart w:id="19" w:name="__Fieldmark__46_155228924"/>
            <w:bookmarkEnd w:id="19"/>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47_155228924"/>
            <w:bookmarkStart w:id="21" w:name="__Fieldmark__47_155228924"/>
            <w:bookmarkEnd w:id="21"/>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48_155228924"/>
            <w:bookmarkStart w:id="23" w:name="__Fieldmark__48_155228924"/>
            <w:bookmarkEnd w:id="2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49_155228924"/>
            <w:bookmarkStart w:id="25" w:name="__Fieldmark__49_155228924"/>
            <w:bookmarkEnd w:id="25"/>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6" w:name="__Fieldmark__50_155228924"/>
            <w:bookmarkStart w:id="27" w:name="__Fieldmark__50_155228924"/>
            <w:bookmarkEnd w:id="2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51_155228924"/>
            <w:bookmarkStart w:id="29" w:name="__Fieldmark__51_155228924"/>
            <w:bookmarkEnd w:id="2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0" w:name="__Fieldmark__52_155228924"/>
            <w:bookmarkStart w:id="31" w:name="__Fieldmark__52_155228924"/>
            <w:bookmarkEnd w:id="31"/>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53_155228924"/>
            <w:bookmarkStart w:id="33" w:name="__Fieldmark__53_155228924"/>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54_155228924"/>
            <w:bookmarkStart w:id="35" w:name="__Fieldmark__54_155228924"/>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6" w:name="__Fieldmark__55_155228924"/>
            <w:bookmarkStart w:id="37" w:name="__Fieldmark__55_155228924"/>
            <w:bookmarkEnd w:id="3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56_155228924"/>
            <w:bookmarkStart w:id="39" w:name="__Fieldmark__56_155228924"/>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0" w:name="__Fieldmark__57_155228924"/>
            <w:bookmarkStart w:id="41" w:name="__Fieldmark__57_155228924"/>
            <w:bookmarkEnd w:id="4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58_155228924"/>
            <w:bookmarkStart w:id="43" w:name="__Fieldmark__58_155228924"/>
            <w:bookmarkEnd w:id="4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59_155228924"/>
            <w:bookmarkStart w:id="45" w:name="__Fieldmark__59_155228924"/>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60_155228924"/>
            <w:bookmarkStart w:id="47" w:name="__Fieldmark__60_155228924"/>
            <w:bookmarkEnd w:id="4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61_155228924"/>
            <w:bookmarkStart w:id="49" w:name="__Fieldmark__61_155228924"/>
            <w:bookmarkEnd w:id="49"/>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00355</wp:posOffset>
                </wp:positionV>
                <wp:extent cx="6256020" cy="3460115"/>
                <wp:effectExtent l="0" t="0" r="0" b="0"/>
                <wp:wrapNone/>
                <wp:docPr id="1" name="Frame1"/>
                <a:graphic xmlns:a="http://schemas.openxmlformats.org/drawingml/2006/main">
                  <a:graphicData uri="http://schemas.microsoft.com/office/word/2010/wordprocessingShape">
                    <wps:wsp>
                      <wps:cNvSpPr txBox="1"/>
                      <wps:spPr>
                        <a:xfrm>
                          <a:off x="0" y="0"/>
                          <a:ext cx="6256020" cy="3460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92.6pt;height:272.45pt;mso-wrap-distance-left:9.05pt;mso-wrap-distance-right:9.05pt;mso-wrap-distance-top:0pt;mso-wrap-distance-bottom:0pt;margin-top:23.6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evilka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r>
    <w:r>
      <w:rPr>
        <w:rFonts w:cs="Arial" w:ascii="Arial" w:hAnsi="Arial"/>
        <w:color w:val="000000"/>
        <w:sz w:val="20"/>
        <w:szCs w:val="20"/>
      </w:rPr>
      <w:t>110-54/2022</w:t>
    </w:r>
    <w:r>
      <w:rPr>
        <w:rFonts w:cs="Arial" w:ascii="Arial" w:hAnsi="Arial"/>
        <w:sz w:val="20"/>
        <w:szCs w:val="20"/>
      </w:rPr>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r>
    <w:r>
      <w:rPr>
        <w:rFonts w:cs="Arial" w:ascii="Arial" w:hAnsi="Arial"/>
        <w:color w:val="000000"/>
        <w:sz w:val="20"/>
        <w:szCs w:val="20"/>
      </w:rPr>
      <w:t>110-54/2022</w:t>
    </w:r>
    <w:r>
      <w:rPr>
        <w:rFonts w:cs="Arial" w:ascii="Arial" w:hAnsi="Arial"/>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6:00Z</dcterms:created>
  <dc:creator>Tomec</dc:creator>
  <dc:description/>
  <cp:keywords/>
  <dc:language>en-US</dc:language>
  <cp:lastModifiedBy>Larisa Prusnik</cp:lastModifiedBy>
  <cp:lastPrinted>2021-12-09T14:30:00Z</cp:lastPrinted>
  <dcterms:modified xsi:type="dcterms:W3CDTF">2022-09-15T12:42:00Z</dcterms:modified>
  <cp:revision>11</cp:revision>
  <dc:subject/>
  <dc:title>VLOGA ZA ZAPOSLITEV</dc:title>
</cp:coreProperties>
</file>