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a kandidata bosta delo na delovnem mestu svetovalec opravljala v nazivu svetovalec III (izhodiščni plačni razred: 30 oz. 1.373,40 evra bruto), z možnostjo napredovanja v naziv svetovalec II in svetovalec I. Z izbranima kandidatoma bo sklenjeno delovno razmerje za nedoločen čas, s polnim delovnim časom in pet-mesečnim poskusnim delom. Izbrana kandidata bosta delo opravljala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i uradniški delovni mesti svetovalec v Oddelku za tujce v Sektorju za matične zadeve, tujce in državljanstva Upravne enote Ljubljana (2 DM), številka 110-53/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Zadnji dan za prijavo je 29. 9. 2022.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ov bo izdan sklep, ki bo vročen izbranima kandidatoma,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Larisa Prusnik, vsak delavnik med 9. in 11. uro (telefonska številka 01/306 31 66).</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N 110-5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Larisa Prusnik</cp:lastModifiedBy>
  <cp:lastPrinted>2020-10-12T14:44:00Z</cp:lastPrinted>
  <dcterms:modified xsi:type="dcterms:W3CDTF">2022-09-15T12:54:00Z</dcterms:modified>
  <cp:revision>9</cp:revision>
  <dc:subject/>
  <dc:title>Na podlagi 58</dc:title>
</cp:coreProperties>
</file>