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splošne in kadrovske zadev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67083039"/>
            <w:bookmarkStart w:id="1" w:name="__Fieldmark__16_276708303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67083039"/>
            <w:bookmarkStart w:id="3" w:name="__Fieldmark__17_276708303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67083039"/>
            <w:bookmarkStart w:id="5" w:name="__Fieldmark__18_276708303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67083039"/>
            <w:bookmarkStart w:id="7" w:name="__Fieldmark__19_276708303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67083039"/>
            <w:bookmarkStart w:id="9" w:name="__Fieldmark__20_276708303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67083039"/>
            <w:bookmarkStart w:id="11" w:name="__Fieldmark__21_276708303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67083039"/>
            <w:bookmarkStart w:id="13" w:name="__Fieldmark__22_276708303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67083039"/>
            <w:bookmarkStart w:id="15" w:name="__Fieldmark__23_276708303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67083039"/>
            <w:bookmarkStart w:id="17" w:name="__Fieldmark__24_276708303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67083039"/>
            <w:bookmarkStart w:id="19" w:name="__Fieldmark__25_276708303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67083039"/>
            <w:bookmarkStart w:id="21" w:name="__Fieldmark__26_276708303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67083039"/>
            <w:bookmarkStart w:id="23" w:name="__Fieldmark__27_276708303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delom v kadrovski služ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67083039"/>
            <w:bookmarkStart w:id="25" w:name="__Fieldmark__31_276708303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67083039"/>
            <w:bookmarkStart w:id="27" w:name="__Fieldmark__32_276708303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67083039"/>
            <w:bookmarkStart w:id="29" w:name="__Fieldmark__33_276708303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67083039"/>
            <w:bookmarkStart w:id="31" w:name="__Fieldmark__34_276708303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67083039"/>
            <w:bookmarkStart w:id="33" w:name="__Fieldmark__35_276708303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67083039"/>
            <w:bookmarkStart w:id="35" w:name="__Fieldmark__36_276708303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67083039"/>
            <w:bookmarkStart w:id="37" w:name="__Fieldmark__37_276708303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67083039"/>
            <w:bookmarkStart w:id="39" w:name="__Fieldmark__38_276708303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67083039"/>
            <w:bookmarkStart w:id="41" w:name="__Fieldmark__39_276708303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67083039"/>
            <w:bookmarkStart w:id="43" w:name="__Fieldmark__40_276708303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67083039"/>
            <w:bookmarkStart w:id="45" w:name="__Fieldmark__41_276708303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67083039"/>
            <w:bookmarkStart w:id="47" w:name="__Fieldmark__42_276708303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67083039"/>
            <w:bookmarkStart w:id="49" w:name="__Fieldmark__43_276708303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67083039"/>
            <w:bookmarkStart w:id="51" w:name="__Fieldmark__44_276708303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67083039"/>
            <w:bookmarkStart w:id="53" w:name="__Fieldmark__45_276708303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67083039"/>
            <w:bookmarkStart w:id="55" w:name="__Fieldmark__46_276708303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67083039"/>
            <w:bookmarkStart w:id="57" w:name="__Fieldmark__47_276708303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767083039"/>
            <w:bookmarkStart w:id="59" w:name="__Fieldmark__48_276708303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767083039"/>
            <w:bookmarkStart w:id="61" w:name="__Fieldmark__49_276708303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767083039"/>
            <w:bookmarkStart w:id="63" w:name="__Fieldmark__50_276708303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0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0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2-08-24T16:00:00Z</dcterms:modified>
  <cp:revision>6</cp:revision>
  <dc:subject/>
  <dc:title>VLOGA ZA ZAPOSLITEV</dc:title>
</cp:coreProperties>
</file>