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v Oddelku </w:t>
      </w:r>
      <w:bookmarkEnd w:id="0"/>
      <w:r>
        <w:rPr>
          <w:rFonts w:cs="Arial" w:ascii="Arial" w:hAnsi="Arial"/>
          <w:sz w:val="20"/>
          <w:szCs w:val="20"/>
        </w:rPr>
        <w:t>za splošne in kadrovske zadeve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4 leta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izvajanje kadrovskih funkcij (planiranje, selekcija ter razvoj in izobraževanje kadr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a priprava zahtevnih analiz, informacij, poročil in drugih zahtevn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 xml:space="preserve">vodenje najzahtevnejših in zahtevnejših upravnih postopkov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višji svetovalec opravljal v nazivu višji svetovalec III (izhodiščni plačni razred: 35 oz. 1.670,94 evra bruto), z možnostjo napredovanja v naziv višji svetovalec II in višji svetovalec I. Z izbranim kandidatom bo sklenjeno delovno razmerje za nedoločen čas, s polnim delovnim časom in šestmesečnim poskusnim delom. Izbrani kandidat bo delo opravljal v prostorih Upravne enote Ljubljana, Oddelka za splošne in kadrovske zadeve,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išji svetovalec v Oddelku za splošne in kadrovske zadeve Upravne enote Ljubljana, številka 110-50/2022«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110-5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Lilijana Zdešar</cp:lastModifiedBy>
  <cp:lastPrinted>2020-10-12T14:44:00Z</cp:lastPrinted>
  <dcterms:modified xsi:type="dcterms:W3CDTF">2022-08-24T15:56:00Z</dcterms:modified>
  <cp:revision>11</cp:revision>
  <dc:subject/>
  <dc:title>Na podlagi 58</dc:title>
</cp:coreProperties>
</file>