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(2 delovni me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9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607838472"/>
            <w:bookmarkStart w:id="1" w:name="__Fieldmark__16_260783847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607838472"/>
            <w:bookmarkStart w:id="3" w:name="__Fieldmark__17_260783847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607838472"/>
            <w:bookmarkStart w:id="5" w:name="__Fieldmark__18_260783847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607838472"/>
            <w:bookmarkStart w:id="7" w:name="__Fieldmark__19_260783847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607838472"/>
            <w:bookmarkStart w:id="9" w:name="__Fieldmark__20_260783847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607838472"/>
            <w:bookmarkStart w:id="11" w:name="__Fieldmark__21_260783847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607838472"/>
            <w:bookmarkStart w:id="13" w:name="__Fieldmark__22_260783847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607838472"/>
            <w:bookmarkStart w:id="15" w:name="__Fieldmark__23_260783847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607838472"/>
            <w:bookmarkStart w:id="17" w:name="__Fieldmark__24_260783847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607838472"/>
            <w:bookmarkStart w:id="19" w:name="__Fieldmark__25_260783847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607838472"/>
            <w:bookmarkStart w:id="21" w:name="__Fieldmark__26_260783847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607838472"/>
            <w:bookmarkStart w:id="23" w:name="__Fieldmark__27_260783847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607838472"/>
            <w:bookmarkStart w:id="25" w:name="__Fieldmark__31_260783847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607838472"/>
            <w:bookmarkStart w:id="27" w:name="__Fieldmark__32_260783847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607838472"/>
            <w:bookmarkStart w:id="29" w:name="__Fieldmark__33_260783847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607838472"/>
            <w:bookmarkStart w:id="31" w:name="__Fieldmark__34_260783847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607838472"/>
            <w:bookmarkStart w:id="33" w:name="__Fieldmark__35_260783847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607838472"/>
            <w:bookmarkStart w:id="35" w:name="__Fieldmark__36_260783847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607838472"/>
            <w:bookmarkStart w:id="37" w:name="__Fieldmark__37_260783847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607838472"/>
            <w:bookmarkStart w:id="39" w:name="__Fieldmark__38_260783847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607838472"/>
            <w:bookmarkStart w:id="41" w:name="__Fieldmark__39_260783847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607838472"/>
            <w:bookmarkStart w:id="43" w:name="__Fieldmark__40_260783847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607838472"/>
            <w:bookmarkStart w:id="45" w:name="__Fieldmark__41_260783847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607838472"/>
            <w:bookmarkStart w:id="47" w:name="__Fieldmark__42_260783847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607838472"/>
            <w:bookmarkStart w:id="49" w:name="__Fieldmark__43_260783847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607838472"/>
            <w:bookmarkStart w:id="51" w:name="__Fieldmark__44_260783847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607838472"/>
            <w:bookmarkStart w:id="53" w:name="__Fieldmark__45_260783847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607838472"/>
            <w:bookmarkStart w:id="55" w:name="__Fieldmark__46_260783847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607838472"/>
            <w:bookmarkStart w:id="57" w:name="__Fieldmark__47_260783847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9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2-08-11T12:50:00Z</dcterms:modified>
  <cp:revision>7</cp:revision>
  <dc:subject/>
  <dc:title>VLOGA ZA ZAPOSLITEV</dc:title>
</cp:coreProperties>
</file>