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7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516131473"/>
            <w:bookmarkStart w:id="1" w:name="__Fieldmark__16_251613147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516131473"/>
            <w:bookmarkStart w:id="3" w:name="__Fieldmark__17_251613147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516131473"/>
            <w:bookmarkStart w:id="5" w:name="__Fieldmark__18_251613147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516131473"/>
            <w:bookmarkStart w:id="7" w:name="__Fieldmark__19_251613147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516131473"/>
            <w:bookmarkStart w:id="9" w:name="__Fieldmark__20_251613147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516131473"/>
            <w:bookmarkStart w:id="11" w:name="__Fieldmark__21_251613147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516131473"/>
            <w:bookmarkStart w:id="13" w:name="__Fieldmark__22_251613147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516131473"/>
            <w:bookmarkStart w:id="15" w:name="__Fieldmark__23_251613147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516131473"/>
            <w:bookmarkStart w:id="17" w:name="__Fieldmark__24_251613147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516131473"/>
            <w:bookmarkStart w:id="19" w:name="__Fieldmark__25_251613147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516131473"/>
            <w:bookmarkStart w:id="21" w:name="__Fieldmark__26_251613147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516131473"/>
            <w:bookmarkStart w:id="23" w:name="__Fieldmark__27_251613147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516131473"/>
            <w:bookmarkStart w:id="25" w:name="__Fieldmark__31_251613147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516131473"/>
            <w:bookmarkStart w:id="27" w:name="__Fieldmark__32_251613147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516131473"/>
            <w:bookmarkStart w:id="29" w:name="__Fieldmark__33_251613147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516131473"/>
            <w:bookmarkStart w:id="31" w:name="__Fieldmark__34_251613147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516131473"/>
            <w:bookmarkStart w:id="33" w:name="__Fieldmark__35_251613147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516131473"/>
            <w:bookmarkStart w:id="35" w:name="__Fieldmark__36_251613147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516131473"/>
            <w:bookmarkStart w:id="37" w:name="__Fieldmark__37_251613147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516131473"/>
            <w:bookmarkStart w:id="39" w:name="__Fieldmark__38_251613147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516131473"/>
            <w:bookmarkStart w:id="41" w:name="__Fieldmark__39_251613147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516131473"/>
            <w:bookmarkStart w:id="43" w:name="__Fieldmark__40_251613147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516131473"/>
            <w:bookmarkStart w:id="45" w:name="__Fieldmark__41_251613147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516131473"/>
            <w:bookmarkStart w:id="47" w:name="__Fieldmark__42_251613147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516131473"/>
            <w:bookmarkStart w:id="49" w:name="__Fieldmark__43_251613147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516131473"/>
            <w:bookmarkStart w:id="51" w:name="__Fieldmark__44_251613147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516131473"/>
            <w:bookmarkStart w:id="53" w:name="__Fieldmark__45_251613147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516131473"/>
            <w:bookmarkStart w:id="55" w:name="__Fieldmark__46_251613147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516131473"/>
            <w:bookmarkStart w:id="57" w:name="__Fieldmark__47_251613147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7/2022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7/2022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2-03-21T08:05:00Z</cp:lastPrinted>
  <dcterms:modified xsi:type="dcterms:W3CDTF">2022-08-02T06:57:00Z</dcterms:modified>
  <cp:revision>8</cp:revision>
  <dc:subject/>
  <dc:title>VLOGA ZA ZAPOSLITEV</dc:title>
</cp:coreProperties>
</file>